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</w:rPr>
        <w:t>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6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53 81 02 «Методы анализа и управления в технических и экономических системах» и представле-ния декана факультета математики и информатики от 19.04.2019                      № 06.02-45/270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53 81 02 «Методы анализа и управления в технических и экономических системах» с 22.04.2019                  по 11.05.2019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</w:rPr>
        <w:t>5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7.05.2019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 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9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3119"/>
        <w:gridCol w:w="3117"/>
      </w:tblGrid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-ки от кафедры, должность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нчар Е.С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ИнтэксСоф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сарева Е.В., доцент кафедры системного прог-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маза К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ОО «СЕНЛА ГРУП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вук Е.В., доцент ка-федры системного прог-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пер П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Экспози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дан А.М., заведующий кафедрой системного про-г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сель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ИнтэксСоф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Разова Е.Л., доцент (0,5 ставки) кафедры систем-ного программирования и компьютерной безопа-с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Князюк 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нат факультета математики и и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йкова С.А., доцент ка-федры системного прог-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Коробач 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О «Скидельский государственный сельскохозяйственный профессиональный лице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Просвирнина И.Б., доцент кафедры математического анализа, дифференциаль-ных уравнений и алгебр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Лазарь 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Скилсоф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адан А.М., заведующий кафедрой системного про-г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Левонюк 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ИнтэксСоф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Просвирнина И.Б., доцент кафедры математического анализа, дифференциаль-ных уравнений и алгебр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ОО «</w:t>
            </w:r>
            <w:r>
              <w:rPr>
                <w:sz w:val="24"/>
                <w:szCs w:val="24"/>
              </w:rPr>
              <w:t>Оксикор Лабс</w:t>
            </w:r>
            <w:r>
              <w:rPr>
                <w:sz w:val="24"/>
                <w:szCs w:val="24"/>
                <w:lang w:val="be-BY"/>
              </w:rPr>
              <w:t>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. Ми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Разова Е.Л., доцент (0,5 ставки) кафедры систем-ного программирования и компьютерной безопас-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Манкелевич П.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Скилсоф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сарева Е.В., доцент ка-федры системного прог-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Рик 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ООО «РоудКомЛогист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йкова С.А., доцент ка-федры системного прог-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Романчук 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ГУО «Средняя школа № 31 г. Гродн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Вувуникян Ю.М., профес-сор (0,5 ставки) кафедры системного программиро-вания и компьютерной безопас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Толкина А.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Экспози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адан А.М., заведующий кафедрой системного прог-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Турач 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егиональный центр тести-рования и профессиональ-ной ориентации молодежи </w:t>
            </w:r>
            <w:r>
              <w:rPr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Вувуникян Ю.М., профес-сор (0,5 ставки) кафедры системного программиро-вания и компьютерной безопас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сик 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Скилсоф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вук Е.В., доцент ка-федры системного прог-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Шишкин 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Скилсоф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адан А.М., заведующий кафедрой системного прог-раммирования и компью-терной безопасно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математики и информатик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 Е.Н.Ливак – декан факультета  математики и информат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9-05-23T12:05:00Z</dcterms:modified>
  <cp:revision>355</cp:revision>
  <dc:subject/>
  <dc:title>О проведении практики</dc:title>
</cp:coreProperties>
</file>