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17.05.2019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336-нму “С”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ологического факультета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6 01-01 «Современные иностранные языки (преподавание)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вторую педагогическую практику студен-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-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 01-01 «Современные иностранные языки (преподавание)»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</w:t>
      </w:r>
      <w:r>
        <w:rPr>
          <w:sz w:val="28"/>
          <w:szCs w:val="28"/>
          <w:lang w:val="be-BY"/>
        </w:rPr>
        <w:t xml:space="preserve">Руководство от факультета практикой студентов </w:t>
      </w:r>
      <w:r>
        <w:rPr>
          <w:sz w:val="28"/>
          <w:szCs w:val="28"/>
        </w:rPr>
        <w:t>возложить на доцента кафедры педагогики и социальной работы А.А.Кардабнё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уководителю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от кафедры провести д</w:t>
      </w:r>
      <w:r>
        <w:rPr>
          <w:sz w:val="28"/>
          <w:szCs w:val="28"/>
        </w:rPr>
        <w:t>ифференцированный зачет до 13.09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илологичес-6ого факультета И.С.Лисовскую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И.С.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692"/>
        <w:gridCol w:w="360"/>
        <w:gridCol w:w="3960"/>
        <w:gridCol w:w="1800"/>
      </w:tblGrid>
      <w:tr>
        <w:trPr>
          <w:trHeight w:val="9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м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-дителя практики от кафедры, должность</w:t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к Поли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Сузорье»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рай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дабнев А.А., доцент кафедры педагогики и социальной работы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юк Ольга Дмитр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Эльвира Вале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ДМ «Прамень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я Светла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Дружб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ина Виктория Константи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ень Екатерина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Анна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ло Мария Анато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Екатерина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Сузорье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Яна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евская Галина Андж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Дружб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 Карина Вале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 Дарья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ий Алексей Олег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Купалин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ян Наринэ Худо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 Андрей Игор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чёва Вер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еницина Екатерина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Сузорье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бурда Виктория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Купалин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левская Екатерина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ч Виктория Олег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кало Ан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чик Анастасия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евич Евгения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ко Анастасия Дмитр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ашко Дарья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ерчик Алексей Евген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ль Наталья Васи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Александра Дмитр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Виктория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Вита Олег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Дружб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Алё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щик Екатери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бо Дарья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Дружб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ро Александра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ич Виктория Михай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Дружб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ая Виктория Олег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нец Дарья Вале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никова Екатерина Андр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Сузорье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явек Регина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Карина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Купалин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мурадов Мек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ыев Мек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 Аз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идова Су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ытбыев Абдува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демова Мал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иев Кабу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ембердиева Шахрино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алыева Огулдж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истан, Лебаб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ерки, школа № 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ылычлыева Гульн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кменистан, Мары область, г. Байрамалы, школа № 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раева Гульш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Купалинк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раева Мехр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истан, Лебаб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рджов, лагерь «Багтыярлык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а Мах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кменистан, Балканская область, г. Туркменбаши, детсад № 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лиева Гун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Купалинк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джанова Наз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Купалинк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дова Гульджем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истан, г. Ашхаб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ад № 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льясова Айболе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кменистан, Мары область, г. Байрамалы, школа № 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snapToGrid w:val="false"/>
        <w:rPr/>
      </w:pPr>
      <w:r>
        <w:rPr>
          <w:sz w:val="28"/>
          <w:szCs w:val="28"/>
        </w:rPr>
        <w:t>2. Е.И.Белокоз – начальник центра интернационализации образования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1:00Z</dcterms:created>
  <dc:creator>Istrom</dc:creator>
  <dc:description/>
  <cp:keywords/>
  <dc:language>en-US</dc:language>
  <cp:lastModifiedBy>Istrom</cp:lastModifiedBy>
  <dcterms:modified xsi:type="dcterms:W3CDTF">2019-05-23T11:49:00Z</dcterms:modified>
  <cp:revision>170</cp:revision>
  <dc:subject/>
  <dc:title/>
</cp:coreProperties>
</file>