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0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93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от 03.06.2010 № 860, на основании представления декана филологического факультета от 03.05.2019 № 2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5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8.02.2019 № 93-нму «С»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назначить проведение дифференцированного зачета</w:t>
      </w:r>
      <w:r>
        <w:rPr/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5 курса дневной формы получения высшего образования I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1-01 «Современные иностранные языки (преподавание)» </w:t>
      </w:r>
      <w:r>
        <w:rPr>
          <w:sz w:val="28"/>
          <w:szCs w:val="28"/>
          <w:lang w:val="ru-RU"/>
        </w:rPr>
        <w:t>на 11.05.2019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внесении изменений в приказ от 08.02.2019 № 93-нму «С» «О про-веде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5-04T08:40:00Z</cp:lastPrinted>
  <dcterms:modified xsi:type="dcterms:W3CDTF">2019-05-23T11:49:00Z</dcterms:modified>
  <cp:revision>205</cp:revision>
  <dc:subject/>
  <dc:title>О проведении практики</dc:title>
</cp:coreProperties>
</file>