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7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1 80 10 «Литературоведение», 1-21 80 06 «Сравнительно-историческое, типологичес-кое и сопоставительное языкознание», 1-21 80 03 «Германские языки»               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лологического факультета от 02.05.2019 № 2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1 80 10 «Литературове-дение», 1-21 80 06 «Сравнительно-историческое, типологическое и сопостави-тельное языкознание» и 1-21 80 03 «Германские языки»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декана филологичес-кого факультета И.С.Лисовс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И.С.Лисовская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2019 № _______</w:t>
      </w:r>
    </w:p>
    <w:p>
      <w:pPr>
        <w:pStyle w:val="Normal"/>
        <w:spacing w:lineRule="auto" w:line="21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1 80 10 «Литературоведение» (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Анастасия 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федра польской филологи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ухович Т.Е., доктор филологи-ческих наук., профессор, заведу-ющий кафедрой русской фил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 Ирина Мирослав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русской филологи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ова Евгения 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ах И.В., доцент кафедры рус-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я Мария Ива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польской филологи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ухович Т.Е., доктор филологи-ческих наук., профессор, заведу-ющий кафедрой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кесян Александр 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 Е.А., заведующий кафед-рой поль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10 «Литературоведение» (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Снежана 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ind w:hanging="2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7.2019</w:t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федра белоруской филологи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Д.Н., доцент кафедры белорусской фил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6.07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Анжели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Р.К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евич Наталья Пет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Д.Н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икевич Алексей Ю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федра русской филологи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кевич О.А.., доцент кафедры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нт Рената Чеслав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белору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ть А.Э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Маргарита 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 Т.А.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03 «Германские язык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а Екатерин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 г. 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И.С., доцент кафедры белорусской фил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ич Татьяна Пет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ейко Е.О., доцент кафедры анг-лий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усевич Ольг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 1 имен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Кириченк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 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ушевская Ж.М., доцент кафедры поль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калюк Елизавета Геннад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ейко Е.О., доцент кафедры анг-лий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Валерия Андр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 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 Гродно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валева Л.Е., доцент кафедры англий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ец Алеся Геннад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федра иностранных язык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сиенко С.Ф., доктор филоло-гических наук, профессор кафедры иностранных язы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а Анжелика Ива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федра романо-германск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л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ласюк Н.И., доцент кафедры ро-мано-герман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 Аксана Викто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лешкевич Т.А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 Виктория Леонид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 г. 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И.С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Анастасия Анатол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1 име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.Ф.Кириченко г. 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анилович Н.А., профессор кафед-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евская Анастасия Вале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федра романо-германск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л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коробогатая Т.И., доцент кафедры романо-герман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лецкая Юлия Михайл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вальчук О.И., доцент кафедры романо-герман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Ирина Вале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 г. 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рокина И.В., доцент кафедры англий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 Мария Вале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ейко Е.О., доцент кафедры анг-лий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06 «Сравнительно-историческое, типологическое и сопоставительное языкознание» (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ч Алеся Вячеслав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белоруской филолог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дорович З.З., доцент кафедры русской фил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тын Наталья  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шевская В.В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ик Елизавета Васил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анилович Н.А., профессор кафед-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евич Юлия Юлья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адовская Е.В., заведующий кафед-рой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а Светлана Витольд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андроха Н.Э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ева Айгуль Гуртмурад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пливеня Ж.С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Маргарита Генрих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шевская В.В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Татьян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Чепикова И.А., доцент кафедры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занович Екатерина 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Яколцевич М.А., доцент кафед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Анна Вячеслав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икитевич А.В., профессор кафед-ры 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Диана Вале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анилович Н.А., профессор кафед-ры белорусской фил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7T13:54:00Z</cp:lastPrinted>
  <dcterms:modified xsi:type="dcterms:W3CDTF">2019-05-23T11:45:00Z</dcterms:modified>
  <cp:revision>285</cp:revision>
  <dc:subject/>
  <dc:title>Гольдман_</dc:title>
</cp:coreProperties>
</file>