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1 «Теория    и методика дошкольного образования» и представления декана педагогичес-кого факультета от 30.04.2019 № 06.06-45/175 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-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1 «Теория и методика дошкольного образования» с 13.05.2019 по 25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07.06.201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педагогического факультета С.Я.Кострицу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чебно-методиче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М.Я.Колоц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  Т.О.Нахильницка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2019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2"/>
        <w:gridCol w:w="6"/>
        <w:gridCol w:w="3158"/>
        <w:gridCol w:w="396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чук Татьяна Василь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6"/>
              <w:jc w:val="center"/>
              <w:rPr/>
            </w:pPr>
            <w:r>
              <w:rPr>
                <w:sz w:val="24"/>
                <w:szCs w:val="24"/>
              </w:rPr>
              <w:t xml:space="preserve">1-08 80 01 «Теория и мето-дика дошкольного образования» </w:t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хологии детства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вская Е.Н., до-цент кафедры педаго-гики и психологии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ка Ан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й Мар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ева Еле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о Екатерина Станислав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12-06T09:37:00Z</cp:lastPrinted>
  <dcterms:modified xsi:type="dcterms:W3CDTF">2019-05-23T11:18:00Z</dcterms:modified>
  <cp:revision>302</cp:revision>
  <dc:subject/>
  <dc:title>О проведении практики</dc:title>
</cp:coreProperties>
</file>