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4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Изоб-разительное искусство и компьютерная графика»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 «Изобразительное искусство и компьютерная графика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А.А.Кардабнё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</w:t>
      </w:r>
      <w:r>
        <w:rPr>
          <w:sz w:val="28"/>
          <w:szCs w:val="28"/>
        </w:rPr>
        <w:t>ифференцированный зачет 13.09.2019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snapToGrid w:val="false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692"/>
        <w:gridCol w:w="360"/>
        <w:gridCol w:w="3960"/>
        <w:gridCol w:w="1800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-дителя практики от кафедры, должность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к (Чарков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доцент кафедры педагогики и соци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кевич Павел Борис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Антон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манитарны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ГУ имени Янки Купал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штын Наталь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о Анастасия Эдвар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Кари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ая Анастас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ко Вероника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цкая Мила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Полина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нежа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Мария Ромуаль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Ксения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й Анастасия Серг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ская Евгения Вале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Надежд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Сергей Ви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ёрко Жан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Istrom</cp:lastModifiedBy>
  <dcterms:modified xsi:type="dcterms:W3CDTF">2019-05-23T11:12:00Z</dcterms:modified>
  <cp:revision>174</cp:revision>
  <dc:subject/>
  <dc:title/>
</cp:coreProperties>
</file>