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u w:val="single"/>
        </w:rPr>
        <w:t>96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08 80 02 «Теория и методика обучения и воспитания (изобразительное искусство и черчение)», 1-16 80 01 «Музыкальное искусство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искусств и дизайна от 02.05.2019 № 06</w:t>
      </w:r>
      <w:r>
        <w:rPr>
          <w:sz w:val="28"/>
          <w:szCs w:val="28"/>
          <w:lang w:val="be-BY"/>
        </w:rPr>
        <w:t>.13</w:t>
      </w:r>
      <w:r>
        <w:rPr>
          <w:sz w:val="28"/>
          <w:szCs w:val="28"/>
        </w:rPr>
        <w:t>-45/171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ы получения высшего образования II ступени специальностей 1-08 80 02 «Теория и мето-дика обучения и воспитания (изобразительное искусство и черчение)» и              1-16 80 01 «Музыкальное искусство» с 13.05.2019 по 25.05.2019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, дату проведения дифференци-рованного зачета и назначить руководителей практики от кафедры в соот-ветствии с приложением (прилагается)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32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3260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-водителя практики от кафедр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Специальность 1-16 80 01 «Музыкальное искусство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дамчик Дмит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О «Лидский государствен-ный музыкаль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-кая Т.Г., до-цент кафед-ры музы-кального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анович Ангел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узыкального искусства УО «ГрГУ имени Янки Купал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утина Алес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ский Андр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музыкальная школа искусств № 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инс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ирченко Денис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омельский государст-венный колледж искусств имени Н.Ф.Соколовског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нко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музыкальный колледж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бков Денис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ая государст-венная филармо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ина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детская школа искусств имени Антония Тизенгауз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х Ксен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Гродненская капел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Гродненский район-ный культурно-информацион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ская Крис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шкель Ю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детская школа искусств имени Антония Тизенгауз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тьян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урская детская музыкальная школа», Гродне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ьность 1-08 80 02 «Теория и методика обучения и воспит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изобразительное искусство и черчение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Захаревич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библиотек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; музей истори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 Д.В., профессор кафедры изобрази-тельного искусст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ондарь Александр Гиля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ондарь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Камышникова Татья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Карпач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Колодзейская И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лаго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Михайлова-Жевнова Еле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Молчан Ксен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Ненадовец Людмил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Цвирко Ан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Ярмусик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11-27T14:57:00Z</cp:lastPrinted>
  <dcterms:modified xsi:type="dcterms:W3CDTF">2019-05-23T11:11:00Z</dcterms:modified>
  <cp:revision>256</cp:revision>
  <dc:subject/>
  <dc:title>Гольдман_</dc:title>
</cp:coreProperties>
</file>