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6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6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курса дневной и заочной фор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Социальная психология» и представления декана факультета психологии         от 22.04.2019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 xml:space="preserve">20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1 курса дневной и заочной фор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Социальная псих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>Ракицкую.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ов факультета психологии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26"/>
        <w:gridCol w:w="1560"/>
        <w:gridCol w:w="1560"/>
        <w:gridCol w:w="3588"/>
        <w:gridCol w:w="2184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практ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-дения диффе-ренцирован-ного зачета</w:t>
            </w:r>
          </w:p>
        </w:tc>
      </w:tr>
      <w:tr>
        <w:trPr/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23 81 04 «Социальная психология» 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ько Анастасия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19 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05.2019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УО «Средняя школа № 31 г. Гродно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ышко А.М., за-ведующий кафед-рой общей и соци-альной психоло-г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дер Екатерина Каз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ая Татья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УО «Ясли-сад № 91 г. Гродно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ер Ольга Чеслав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стасия 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«Институт эффективного образования» ООО «Сократ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 Март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научно-исследовательское унитарное предприятие «Алникор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Людмила Васи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 «Центр «Медиация и право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23 81 04 «Социальная психология» (1 курс, 2 года обучения)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к Яна Викто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41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5.2019 -13.07.2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городской социально-педагогический центр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ышко А.М., за-ведующий кафед-рой общей и соци-альной психоло-г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 Александр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рогрессивных Разработок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Янчук В.А., про-фессор кафедры общей и социаль-ной психолог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кова Елизавета Дмитр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о-консультативный центр факультета психологии УО «ГрГУ имени Янки Купалы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ко Карина Вад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мурадов Мур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23 81 04 «Социальная психология» (1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ева Ири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4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19 -06.07.20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/ч № 39864, г. Борис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Янчук В.А., про-фессор кафедры общей и социаль-ной психолог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ин Роман Александ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Исправительное учреждение «Исправительная колония № 11 г. Волковыска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евич Анастасия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УО «Ясли-сад № 91 г. Гродно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рович Виктория Игор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асненская средняя школа Молодечненского райо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ышко А.М., за-ведующий кафед-рой общей и соци-альной психоло-г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4-25T16:14:00Z</cp:lastPrinted>
  <dcterms:modified xsi:type="dcterms:W3CDTF">2019-05-23T11:02:00Z</dcterms:modified>
  <cp:revision>263</cp:revision>
  <dc:subject/>
  <dc:title>Гольдман_</dc:title>
</cp:coreProperties>
</file>