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2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5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20"/>
          <w:tab w:val="left" w:pos="-1843" w:leader="none"/>
        </w:tabs>
        <w:ind w:left="0" w:hanging="0"/>
        <w:jc w:val="both"/>
        <w:rPr/>
      </w:pPr>
      <w:r>
        <w:rPr>
          <w:szCs w:val="28"/>
        </w:rPr>
        <w:t xml:space="preserve">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сихо-логическое консультирование и психокоррекция» и представления декана факультета психологии от 18.04.2018 № 06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 xml:space="preserve">20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3 81 01 «Психологическое консультирование и психокоррекц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 </w:t>
      </w:r>
      <w:r>
        <w:rPr>
          <w:rFonts w:eastAsia="Calibri"/>
          <w:sz w:val="28"/>
          <w:szCs w:val="28"/>
          <w:lang w:val="en-US"/>
        </w:rPr>
        <w:t>Контроль за исполнением приказа возложить на декана факультета психологии А.В.</w:t>
      </w:r>
      <w:r>
        <w:rPr>
          <w:rFonts w:eastAsia="Calibri"/>
          <w:sz w:val="28"/>
          <w:szCs w:val="28"/>
        </w:rPr>
        <w:t>Ракицкую.</w:t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-184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8"/>
          <w:szCs w:val="28"/>
          <w:lang w:val="en-US"/>
        </w:rPr>
        <w:t xml:space="preserve">Проректор по учебной работе                                       </w:t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lang w:val="en-US"/>
        </w:rPr>
        <w:t>Г.А.Гач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/>
      </w:pPr>
      <w:r>
        <w:rPr>
          <w:sz w:val="28"/>
          <w:szCs w:val="28"/>
        </w:rPr>
        <w:t>____ _____________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 практики студентов факультета психологии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5245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ата проведе-ния диффе-ренцирован-ного зачет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3 81 01 «Психологическое консультирование и психокоррекция» (1 курс, 1 год обучения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да Альб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9-25.05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центр тестирования и профес-сиональной ориентации молодеж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кша Л.М., доцент кафедры возрастной и педагогической псих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-Тодрик Ири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Ясли-сад № 91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Татья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Индурская средняя школ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вская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Городская поликлиника № 1 г. Гр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3 81 01 «Психологическое консультирование и психокоррекция» (1 курс, 2 года обучения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кунов Анато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-06.07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7 г. 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кша Л.М., доцент кафедры возрастной и педагогической псих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н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9 имен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П. Кириченко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4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юг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профессиональный лицей строителей № 1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аргари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О «Гродненский колледж бизнеса и прав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вич Вер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ин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7 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9-05-23T11:00:00Z</dcterms:modified>
  <cp:revision>249</cp:revision>
  <dc:subject/>
  <dc:title>Гольдман_</dc:title>
</cp:coreProperties>
</file>