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1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3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получения высшего образования I ступени специальности </w:t>
      </w:r>
      <w:r>
        <w:rPr>
          <w:rFonts w:eastAsia="Calibri"/>
          <w:sz w:val="28"/>
          <w:szCs w:val="28"/>
          <w:lang w:eastAsia="en-US"/>
        </w:rPr>
        <w:t>1-25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07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Экономика и управление</w:t>
      </w:r>
      <w:r>
        <w:rPr>
          <w:rFonts w:eastAsia="Calibri"/>
          <w:sz w:val="28"/>
          <w:szCs w:val="28"/>
          <w:lang w:val="be-BY" w:eastAsia="en-US"/>
        </w:rPr>
        <w:t xml:space="preserve"> на предприятии</w:t>
      </w:r>
      <w:r>
        <w:rPr>
          <w:sz w:val="28"/>
          <w:szCs w:val="28"/>
        </w:rPr>
        <w:t xml:space="preserve">» и представления декана факуль-тета экономики и управления от </w:t>
      </w:r>
      <w:r>
        <w:rPr>
          <w:sz w:val="28"/>
          <w:szCs w:val="28"/>
          <w:lang w:val="be-BY"/>
        </w:rPr>
        <w:t>17</w:t>
      </w:r>
      <w:r>
        <w:rPr>
          <w:sz w:val="28"/>
          <w:szCs w:val="28"/>
        </w:rPr>
        <w:t xml:space="preserve">.05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3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организационно-экономическая практику студентов 4</w:t>
      </w:r>
      <w:r>
        <w:rPr>
          <w:sz w:val="28"/>
          <w:szCs w:val="28"/>
        </w:rPr>
        <w:t xml:space="preserve"> курса заоч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rFonts w:eastAsia="Calibri"/>
          <w:sz w:val="28"/>
          <w:szCs w:val="28"/>
          <w:lang w:eastAsia="en-US"/>
        </w:rPr>
        <w:t>1-25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07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Экономика и управление</w:t>
      </w:r>
      <w:r>
        <w:rPr>
          <w:rFonts w:eastAsia="Calibri"/>
          <w:sz w:val="28"/>
          <w:szCs w:val="28"/>
          <w:lang w:val="be-BY" w:eastAsia="en-US"/>
        </w:rPr>
        <w:t xml:space="preserve"> на предприятии</w:t>
      </w:r>
      <w:r>
        <w:rPr>
          <w:sz w:val="28"/>
          <w:szCs w:val="28"/>
        </w:rPr>
        <w:t>» Сетейко Виктории Юрьевны и Колос Майи Эльмаровны с 27.05.2019 по 22.06.2019             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ООО «Колорант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доцента кафедры экономики и управления на предприятии Т.Ю.Гор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4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274"/>
        <w:gridCol w:w="2977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Валерия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 ОАО «Спартак», г. Гом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вдейчик О.В., </w:t>
            </w:r>
            <w:r>
              <w:rPr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 Вероника Ромуаль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Гродненский ликеро-водочный зав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ич Г.Г., стар-ший преподаватель ка-федры финансов и бух-галтерск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418"/>
        <w:gridCol w:w="2977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аева Т.Ю., доцент ка-федры экономики и управления на предприя-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Заур Заф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обувная фабрика «Неман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чек И.И., заведующий кафедрой экономики и управления на предприя-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Боже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 «Завод ЖБК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Евгений В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ЦЦ Консьюмер Продактс Навигато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А.В., доцент кафедры международно-го бизнеса и маркетин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Андр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калля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ова Е.Л., доцент ка-федры экономики и управления на предприя-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Синью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экономики и управления на предприя-тии УО «ГрГУ имени Янки Купалы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о Виктория Генры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П «Белгосстра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 Е.И., доцент ка-федры </w:t>
            </w:r>
            <w:r>
              <w:rPr>
                <w:iCs/>
                <w:sz w:val="24"/>
                <w:szCs w:val="24"/>
              </w:rPr>
              <w:t>финансов и бухгалтерского у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Белтекс Опти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аева Т.Ю., доцент ка-федры экономики и управления на предприя-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чик Ростислав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одненский мясокобина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мов О.В., доцент ка-федры экономики и управления на предприя-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экономики и управления на предприя-тии УО «ГрГУ имени Янки Купал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аева Т.Ю., доцент ка-федры экономики и управления на предприя-т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2-05T14:24:00Z</cp:lastPrinted>
  <dcterms:modified xsi:type="dcterms:W3CDTF">2019-05-23T10:55:00Z</dcterms:modified>
  <cp:revision>297</cp:revision>
  <dc:subject/>
  <dc:title>Гольдман_</dc:title>
</cp:coreProperties>
</file>