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1-нму «С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1 курса заочной сокращен-ной и 3 </w:t>
      </w:r>
      <w:r>
        <w:rPr>
          <w:sz w:val="28"/>
        </w:rPr>
        <w:t xml:space="preserve">курса заочной форм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 «Промышленное и гражданское строительство»             и представлений декана инженерно-строительного факультета от 08.04.2019 № 06.15-45/146 и от 11.04.2019 № 06.15-45/14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сти учебную объектную практику студентки 2 курса заочной сокращенной формы получения высшего образования I ступени специальности 1-70 02 01 «Промышленное и гражданское строительство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ук Людмилы Ивановны с 15.04.2019 по 20.04.2019 по индивидуальному график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кафедру строительных конструкций учреждения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кафедры и от факультета практикой студентки возло-жить на доцента кафедры строительных конструкций И.М.Арцукевич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уководителю практики провести дифференцированный зачет 22.04.2019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вести учебную геологическую практику, совмещенную с процессом теоретического обучения, студента 5 курса заочной формы получения высшего образования I ступени специальности 1-70 02 01 «Промышленное и граж-данское строительство» Лаврушкевича Сергея Адамовича с 15.04.2019                    по 27.04.2019 по индивидуальному график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2.1. Определить базой прохождения практики кафедру строительного производства учреждения образования «Гродненский государственный универ-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от кафедры и от факультета практикой студента возло-жить на преподавателя кафедры строительного производства Е.Г.Гордейчук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2.3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уководителю практики провести дифференцированный зачет 27.04.2019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приказа возложить на декана инженерно-строительного факультета А.Р.Волик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lang w:val="be-BY"/>
        </w:rPr>
      </w:pPr>
      <w:r>
        <w:rPr>
          <w:rFonts w:eastAsia="Calibri"/>
          <w:lang w:val="be-BY"/>
        </w:rPr>
        <w:t xml:space="preserve">       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  <w:tab/>
        <w:t xml:space="preserve">                                     Г.А.Гачко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be-BY"/>
        </w:rPr>
      </w:pPr>
      <w:r>
        <w:rPr>
          <w:rFonts w:cs="Times New Roman"/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9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 А.Р.Волик – декан инженерно-строительного факульте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.И.Сергейчик – начальник отдела охраны тру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 И.В.Стромская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9:00Z</dcterms:created>
  <dc:creator>Istrom</dc:creator>
  <dc:description/>
  <cp:keywords/>
  <dc:language>en-US</dc:language>
  <cp:lastModifiedBy>Istrom</cp:lastModifiedBy>
  <cp:lastPrinted>2019-01-15T12:18:00Z</cp:lastPrinted>
  <dcterms:modified xsi:type="dcterms:W3CDTF">2019-05-21T09:42:00Z</dcterms:modified>
  <cp:revision>73</cp:revision>
  <dc:subject/>
  <dc:title>О проведении практики</dc:title>
</cp:coreProperties>
</file>