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2-нму «С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ы получения высшего образования II ступени специальностей 1-25 80 03 «Финансы, денежное обращение и кредит», 1-25 80 02 «Мировая экономика», 1-25 80 04 «Экономика и управление народным хозяйством», представлений декана факультета экономики и управления от 03.05.2019 № 06.09-45/310            и № 06.09-45/314 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ы получения высшего образования II ступени специальностей 1-25 80 03 «Финансы, денеж-ное обращение и кредит», 1-25 80 02 «Мировая экономика», 1-25 80 04 «Эконо-мика и управление народным хозяйством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2019 № 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9"/>
        <w:gridCol w:w="396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25 80 02 «Мировая экономика» (1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 Алексей Вячеслав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25.05.20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 В.И.; доцент кафедры меж-дународного бизнеса и маркетин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етдинова Елена Никола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международного бизнеса и маркетинга УО «ГрГУ имени Янки Купалы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о В.И., доцент к</w:t>
            </w:r>
            <w:r>
              <w:rPr>
                <w:sz w:val="24"/>
                <w:szCs w:val="24"/>
              </w:rPr>
              <w:t>афедры меж-дународного бизнеса и марке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ергей Александ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ЙВ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дыева Мивегозе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международного бизнеса и маркетинга УО «ГрГУ имени Янки Купалы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заведующий кафедрой международного бизнеса и марке-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ович Никита Андр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Й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 В.Н., доцент кафедры меж-дународного бизнеса и марке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Вадим Борис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заведующий кафедрой международного бизнеса и марке-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ца Наталья Олег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Э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цевич В.В., профессор кафедры экономики и управления на пред-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ик Владислав Дмитри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илайбл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енцева Т.И., доцен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федры международного бизнеса и марке-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Андрей Серг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хлебп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чук А.В., доцент кафедры международного бизнеса и марке-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ик Валерия Игор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интерлогис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цевич В.В., профессор кафедры экономики и управления на пред-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Лариса Леонид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ЭЗ «Гроднои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 В.Н., доцент кафедры меж-дународного бизнеса и марке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 Артур Антон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вшук В.Е., заведующий кафедрой туризма и культурного наслед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Юйцз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традиционной китайской медицины в Гродн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25 80 03 «Финансы, денежное обращение и кредит» (1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 Анастасия Олег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05.2019-        25.05.2019</w:t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анк Дабрабы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цкая М.Е., доцент кафедры финансов и бухгалтерского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на Елена 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нк ВТБ (Беларусь)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ков Александр Борис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Спектр Р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Игорь Георги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трансгаз Беларусь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иктория Руслан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нансов и бухгалтерского учета УО «ГрГУ имени Янки Купал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ко Анастасия Никола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нтонина Игор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спорта и туриз-ма администрации Октябрьского района г. Грод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итова Татьяна Геннад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ясокомбинат мир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Ирина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дея Банк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нтович Вероника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ясокомбинат мир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25 80 04 «Экономика и управление народным хозяйством» (1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ук Алексей Здислав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        25.05.20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РЭП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цевич В.В., профессор кафедры экономики и управления на пред-прият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Денис Олег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улова Нина Серг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исследовательский эконо-мический институт Министерства экономики Республики Белару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 О.Б., заведующий кафедрой математического и информацион-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ш Екатерина 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 «СПМК-66», 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цевич В.В., профессор кафедры экономики и управления на пред-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 Алеся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ЧУП «Исток-се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.И., профессор кафедры эконо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Екатерина Дмитри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Гроднооблкиновидеопрок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Е.И., доцент кафедры фи-нансов и бухгалтерского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 Олег Иван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-Пли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ева Т.Ю., доцент кафедры эко-номики и управления на пред-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Наталия Серг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Яроцкий Витольд Юрьеви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 М.В., доцент кафедры эконо-мики и управления на предприят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евская Елизавета Пет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хлебп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Е.Л., доцент кафедры эконо-мики и управления на пред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евич Кирилл Валер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Голдопти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цевич В.В., профессор кафедры экономики и управления на пред-при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 80 03 «Финансы, денежное обращение и кредит» (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 Мустафа Абдулмуним Ома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инансов и бухгалтерского уче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цкая М.Е., доцент кафедры финансов и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</w:t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8z0">
    <w:name w:val="WW8Num2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05-16T10:09:00Z</dcterms:modified>
  <cp:revision>391</cp:revision>
  <dc:subject/>
  <dc:title>О проведении практики</dc:title>
</cp:coreProperties>
</file>