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2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и заочной форм получения высшего образования II ступени специальности 1-31 81 12 «Прикладной компьютерный анализ данных», представлений декана факуль-тета экономики и управления от 17.04.2019 № 06.09-45/272 и № 06.09-45/273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1 курса дневной и заочной форм полу-чения высшего образования II ступени специальности 1-31 81 12 «Прикладной компьютерный анализ данн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ind w:firstLine="567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2019 № 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73"/>
        <w:gridCol w:w="6"/>
        <w:gridCol w:w="1598"/>
        <w:gridCol w:w="3969"/>
        <w:gridCol w:w="396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31 81 12 «Прикладной компьютерный анализ данных» (дневная форма, 1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ян Дмитрий Геннад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06.05.2019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стинктул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-ного обеспечения эконом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8.05.2019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31 81 12 «Прикладной компьютерный анализ данных» (дневная форма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ун Юлия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5.2019 – </w:t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6.2019</w:t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ько О.Н., доцент кафедры мате-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2.07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Елена Васил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ЭтикетСервис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ман Александр Александ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инь Н.В., доцент кафедры мате-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юк Максим Никола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ородская поликлиника № 5 г. Гродн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 Никита Владими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 «Техартгру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 В.И., доцент кафедры математического и информацион-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узов Олег Андр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Этикет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-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ич Мартин Валер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ТУП «БелТехноСоф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невич А.Ф., доцент кафедры математического и информацион-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ьков Евгений Игор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 «ИнтекcCофт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ан О.Б., заведеющий кафедрой математического и информацион-ного обеспечения экономических систе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с Артём Владими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ута Анна Иван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софСервис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Павел Викто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центр 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зарович Е.В., доцент кафедры современных технологий програм-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ь Гохуэ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19 –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Информационные технологии в экономике и управ-лении» УО 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 В.И., доцент кафедры математического и информацион-ного обеспечения эконом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31 81 12 «Прикладной компьютерный анализ данных» (дневная форма,  2,5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 Герма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7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райтП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невич А.Ф., доцент кафедры математического и информацион-ного обеспечения эконом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9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31 81 12 «Прикладной компьютерный анализ данных» (заочная форма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к Александр Эдуард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пам Систем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натенко И.И., доцент кафедры математического и информацион-ного обеспечения эконом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</w:t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8z0">
    <w:name w:val="WW8Num2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9-05-16T10:09:00Z</dcterms:modified>
  <cp:revision>358</cp:revision>
  <dc:subject/>
  <dc:title>О проведении практики</dc:title>
</cp:coreProperties>
</file>