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6-нму «С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 проведении практики студентов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Cs w:val="28"/>
        </w:rPr>
        <w:t>факультета истории, коммуникации и туризм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ы получения высшего образования II ступени специальности 1-23 81 05 «Культурное наследие и туризм» и представления декана факультета истории, коммуникации и туризма от 13.05.2019 № 06.04-45/397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1 курса дневной формы получения высшего образования II ступени специальности 1-23 81 05 «Культурное наследие и туризм» с 20.05.2019 по 13.07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уководителям практики от кафедры провести дифференцированный зачет 02.09.2019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5"/>
        <w:gridCol w:w="1418"/>
        <w:gridCol w:w="1839"/>
        <w:gridCol w:w="354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ей истории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нских С.В., доцент кафедры туризма и культурного насле-д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чук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вич Мар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мухамедов Ак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Лявшук В.Е., заведующий ка-федрой туризма и культурного наслед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Дмитр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нских С.В., доцент кафедры туризма и культурного насле-д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 Кс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Лявшук В.Е., заведующий ка-федрой туризма и культурного наслед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ун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05-16T07:17:00Z</dcterms:modified>
  <cp:revision>395</cp:revision>
  <dc:subject/>
  <dc:title>О проведении практики</dc:title>
</cp:coreProperties>
</file>