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-нму «С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 проведении практики студентов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Cs w:val="28"/>
        </w:rPr>
        <w:t>факультета истории, коммуникации и туризм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и вечерней форм получения высшего образования II ступени специальностей 1-21 80 16 «Отечественная история», 1-21 80 07 «Прикладная и математическая лингвис-тика», 1-23 80 04 «Социология», представлений декана факультета истории, коммуникации и туризма от 24.04.2019 № 06.04-45/361, от 04.05.2019          № 06.04-45/381 и от 10.05.2019 № 06.04-45/386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курса дневной и вечерней форм получения высшего образования II ступени специальностей 1-21 80 16 «Отечественная история», 1-21 80 07 «Прикладная и математическая лингвис-тика» и 1-23 80 04 «Социолог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9"/>
        <w:gridCol w:w="3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ьность 1-21 80 16 «Отечественная история» (дневная форма, 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н Екатерина Олег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сик Э.С., профессор кафедры истории Беларуси, археологии и специальных исторических дисцип-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30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еня Денис Геннад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«Средняя школа № 40 г.Грод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16 «Отечественная история» (днев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ко Егор Владими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7.2019</w:t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й областной центр туризма и краеведе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сик Э.С., профессор кафедры истории Беларуси, археологии и специальных исторических дисцип-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лович Сергей Ива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ечко Виктор Вале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чик Ири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 «Поречская санаторна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Дмитрий Алекс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«Гродненский районный культурно-информационный цент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чева Юлия 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ер Надежда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0  «Прикладная и математическая лингвистика» (вечерняя форма, 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дчиц Екатерина Александровн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культета иностранных учащихся УО «Гродненский государственный медицинский университет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еда Л.М., доцент кафедры пере-вода и межкультурной коммуник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ко Анастасия Станислав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 «Гольшанская средняя школа», Ошмя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ич С.В., заведующий кафед-рой перевода и межкультурной ком-мун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ородич Валерия Андреевн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Л.В., профессор кафедры перевода и межкультурной комму-ник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тушонок Вероника Михайловн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тусевич Светлана Николаевн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 «Ясли-сад № 88 г. Грод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Янушевич Наталья Николаевн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07 «Прикладная и математическая лингвистика» (дневная форма, 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Джен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 –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ревода и межкультурной коммуникации 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кова Л.В., профессор кафедры перевода и межкультурной комму-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ьность 1-23 80 04 «Социология» (дневная форма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ликова Надежд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 –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П «Гроднооблкиновидеопрок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уш Т.А., доцент кафедры со-циологии и специальных социо-логических дисцип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ский Алексей Викто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социологии и специальных социологических дисциплин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 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зловская Н.В., доцент кафедры социологии и специальных социо-логических дисципл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борко Василий Анатол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маркетинга и рекламы ЦС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 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ысливец Н.Л., заведующий кафед-рой социологии и специальных социологических дисципл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евская Илона Генрих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УО «Гродненский областной институт развития образова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чухрин А.Н., профессор кафедры социологии и специальных социо-логических дисципл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вский Артем 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маркетинга и рекламы ЦСО УО 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ляревич Александр Валенти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социологии и специальных социологических дисциплин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 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зилевич Виктория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16T07:16:00Z</dcterms:modified>
  <cp:revision>385</cp:revision>
  <dc:subject/>
  <dc:title>О проведении практики</dc:title>
</cp:coreProperties>
</file>