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3-нму «С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истории, коммуникации и туризма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 «Туризм             и гостеприимство»</w:t>
      </w:r>
    </w:p>
    <w:p>
      <w:pPr>
        <w:pStyle w:val="TextBodyInden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учебную практику по менеджменту качества в индустрии гостеприимства студентов 2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           с 22.04.2019 по 27.04.2019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>Определить студентам базы практики и назначить руководителя практики от кафедры в соответствии с приложением (прилагается).</w:t>
      </w:r>
    </w:p>
    <w:p>
      <w:pPr>
        <w:pStyle w:val="TextBodyIndent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 Руководство от факультета практикой студентов возложить на старшего преподавателя кафедры туризма и культурного наследия Т.Н.Боярчу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TextBodyIndent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Руководителю практики от кафедры провести дифференцированный зачёт 30.04. 2019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6. 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Т.А.Пивоварчик.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Г</w:t>
      </w:r>
      <w:r>
        <w:rPr>
          <w:sz w:val="28"/>
          <w:szCs w:val="28"/>
          <w:lang w:val="be-BY"/>
        </w:rPr>
        <w:t>.А.Гачк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_ 201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Т.А.Пивоварчик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1</w:t>
      </w:r>
      <w:r>
        <w:rPr>
          <w:sz w:val="28"/>
          <w:szCs w:val="28"/>
        </w:rPr>
        <w:t>9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  <w:t xml:space="preserve">Приложение 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  <w:t xml:space="preserve">к приказу ректора университета 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  <w:t>__________________ 2019 № ________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503"/>
        <w:gridCol w:w="2653"/>
        <w:gridCol w:w="19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База 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кштулевич Екатерина Валерь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ООО «СоларТур», отель «Семашко», хостел «Сарматия», ОАО «Автобусный парк г. Гродно», 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ГУК «Гродненский зоологический парк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г. Гродно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бар «Пеликан», 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кафе «Мишутка»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Боярчук Т.Н., старший препо-даватель кафед-ры туризма и культурного наслед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плевич Дарья Александ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Бальцевич Яна Леонид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асилевич Максим Александр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ыдронок Виктория Михайл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Голлиев Ыхла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Грицкевич Антон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йлидко Полина Викто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Жегало Александр Олег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Жибуртович Эдуарда Александ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Исмаилов Эльчин Исмаил огл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Каминская Валерия Константи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Кондрашов Тимофей Никола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Королева София Олег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Король Кристина Викто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Корольчук Владислав Виктор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Коско Артём Роман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Мандик Владислав Андре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инкайлис Яна Владими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авкова Валерия Игор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илина Алеся Александ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Якубеня Олег Никола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Мусах Яра Ана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Хэнсон Кельви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Яра Мусах Ани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ind w:left="57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                                                                   Н.П.Хорощева </w:t>
      </w:r>
    </w:p>
    <w:p>
      <w:pPr>
        <w:pStyle w:val="Normal"/>
        <w:ind w:left="5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1:00Z</dcterms:created>
  <dc:creator>GrSU043788</dc:creator>
  <dc:description/>
  <cp:keywords/>
  <dc:language>en-US</dc:language>
  <cp:lastModifiedBy>Istrom</cp:lastModifiedBy>
  <dcterms:modified xsi:type="dcterms:W3CDTF">2019-05-16T07:16:00Z</dcterms:modified>
  <cp:revision>15</cp:revision>
  <dc:subject/>
  <dc:title>Мiнiстэрства адукацыi Рэспублiкi Беларусь</dc:title>
</cp:coreProperties>
</file>