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0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и 2 курсов дневной формы получения высшего образования II ступени специальностей 1-24 80 01 «Юриспруденция», 1-24 81 03 «Правовое регулирование внешнеэкономической деятельности»</w:t>
      </w:r>
      <w:r>
        <w:rPr/>
        <w:t xml:space="preserve">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0.05.2019 № 06.03-41/476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1 и 2 курсов дневной формы получения высшего образования II ступени специальностей 1-24 80 01 «Юриспруденция» и 1-24 81 03 «Правовое регулирование внешнеэкономическ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Провести практику студента 2 курса дневной формы получения высшего образования II ступени специальности 1-24 81 03 «Правовое регулирование внешнеэкономической деятельности» Эман Курт Симон Ингемар в два этапа: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20.05.2019 по 15.06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7.06.2019 по 26.07.2019                 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пределить базой прохождения практики с 20.05.2019 по 15.06.2019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UM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(«Свободный исследовательский университет Св. Марии Ассунты», г.Палермо, Итальянская Республика), с 17.06.2019 по 26.07.2019 – 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ем практики от кафедры назначить доцента кафедры международного права О.Н.Шупиц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27.07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2019 № 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8"/>
        <w:gridCol w:w="396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24 80 01 «Юриспруденция» (1 курс, 1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Гусей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25.05.20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головного права, уголов-ного процесса и криминалистики 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кин ВС., доцент кафедры</w:t>
            </w:r>
            <w:r>
              <w:rPr>
                <w:sz w:val="24"/>
                <w:szCs w:val="24"/>
              </w:rPr>
              <w:t xml:space="preserve"> уго-ловного права, уголовного процесса и криминал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 81 03 «Правовое регулирование внешнеэкономической деятельности» (2 курс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Кассир Куссай Осама Мохаме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20.07.20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ражданского права и процесса УО «ГрГУ имени Янки Купалы»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вель И.Ю., доцент кафедры </w:t>
            </w:r>
            <w:r>
              <w:rPr>
                <w:sz w:val="24"/>
                <w:szCs w:val="24"/>
              </w:rPr>
              <w:t>гражданского права и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вар Васфи Маджид Вирва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19-05-16T07:11:00Z</dcterms:modified>
  <cp:revision>413</cp:revision>
  <dc:subject/>
  <dc:title>О проведении практики</dc:title>
</cp:coreProperties>
</file>