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получения высшего образования I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30.04.2019 № 06.03-41/46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овторно учебную судебно-прокурорскую практику студентки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 «Правоведение» Сницеренко Елены Андреевны с 02.05.2019               по 29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ЗАО «Дилис косметик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и от факультета возложить на стар-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ю </w:t>
      </w:r>
      <w:r>
        <w:rPr>
          <w:sz w:val="28"/>
          <w:szCs w:val="28"/>
        </w:rPr>
        <w:t>практики провести дифференцированный зачет 03.06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19T15:09:00Z</cp:lastPrinted>
  <dcterms:modified xsi:type="dcterms:W3CDTF">2019-05-16T07:09:00Z</dcterms:modified>
  <cp:revision>370</cp:revision>
  <dc:subject/>
  <dc:title>О проведении практики</dc:title>
</cp:coreProperties>
</file>