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ы получения высшего образования II ступени специальностей 1-24 81 04 «Прокурорско-следственная деятельность»,</w:t>
      </w:r>
      <w:r>
        <w:rPr/>
        <w:t xml:space="preserve"> </w:t>
      </w:r>
      <w:r>
        <w:rPr>
          <w:sz w:val="28"/>
          <w:szCs w:val="28"/>
        </w:rPr>
        <w:t>1-24 81 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авовое обеспечение альтернативных способов урегулирования конфликтов и споров» и представ-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3.04.2019 № 06.03-41/44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ы получения высше-го образования II ступени специальности 1-24 81 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равовое обеспечение альтернативных способов урегулирования конфликтов и споров» с </w:t>
      </w:r>
      <w:r>
        <w:rPr>
          <w:sz w:val="28"/>
          <w:szCs w:val="28"/>
          <w:lang w:val="be-BY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.2019 по </w:t>
      </w:r>
      <w:r>
        <w:rPr>
          <w:sz w:val="28"/>
          <w:szCs w:val="28"/>
          <w:lang w:val="be-BY"/>
        </w:rPr>
        <w:t>25.05.201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ям практики от кафедры провести дифференцированный зачет 28.05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овести практику студента 1 курса дневной формы получения высшего образования II ступени специальности 1-24 81 04 «Прокурорско-следственная деятельность» Онисько Владимира Владимировича с </w:t>
      </w:r>
      <w:r>
        <w:rPr>
          <w:sz w:val="28"/>
          <w:szCs w:val="28"/>
          <w:lang w:val="be-BY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.2019 по </w:t>
      </w:r>
      <w:r>
        <w:rPr>
          <w:sz w:val="28"/>
          <w:szCs w:val="28"/>
          <w:lang w:val="be-BY"/>
        </w:rPr>
        <w:t>18.05.201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</w:t>
      </w:r>
      <w:r>
        <w:rPr>
          <w:sz w:val="28"/>
          <w:szCs w:val="28"/>
          <w:lang w:val="be-BY"/>
        </w:rPr>
        <w:t>Определить базой прохождения практики прокуратуру Гродн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Руководство практикой от кафедры возложить на доцента кафедры уголовного права, уголовного процесса и криминалистики Г.Г.Шиханц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Руководител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 дифференцированный зачет 21.05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3"/>
        <w:gridCol w:w="1243"/>
        <w:gridCol w:w="340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ко Александ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Гродненский областной центр гигиены, эпидемиоло-гии и общественного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нова С.Е., до-цент кафедры теории и истории государства 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орч Александ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ислав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 «Гродно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 А.Г., доцент ка-федры гражданского права и процес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5-16T07:09:00Z</dcterms:modified>
  <cp:revision>390</cp:revision>
  <dc:subject/>
  <dc:title>О проведении практики</dc:title>
</cp:coreProperties>
</file>