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и 4 курсов заочной формы получения высшего образования I ступени специальности 1-24 01 02 «Право-ведение», представлени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декана юридического факультета от 18.04.2019 № 06.03-41/426 и № 06.03-41/430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судебно-прокурорскую практику студентки 5 курса заочной формы получения высшего образования I ступени специальности                1-24 01 02 «Правоведение» Павлюкевич Юлии Геннадьевны с 22.04.2019               по 18.05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ОО «Праймик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и от факультета возложить на стар-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дифференцированный зачет 25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учебную ознакомительную практику студента 2 курса заочной формы получения высшего образования I ступени специальности 1-24 01 02 «Правоведение» Шахова Алексея Андреевича с 22.04.2019 по 27.04.2019              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ГУ «Футбольный клуб «Лида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практикой от кафедры и от факультета возложить на стар-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дифференцированный зачет 30.04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4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4-19T15:09:00Z</cp:lastPrinted>
  <dcterms:modified xsi:type="dcterms:W3CDTF">2019-05-16T07:08:00Z</dcterms:modified>
  <cp:revision>368</cp:revision>
  <dc:subject/>
  <dc:title>О проведении практики</dc:title>
</cp:coreProperties>
</file>