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-нму «С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I ступени специальности 1-24 01 03 «Экономи-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7.04.2019 № 06.03-41/41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судебно-прокурорскую практику, совмещенную         с процессом теоретического обучения, студента 3 курса дневной формы получения высшего образования I ступени специальности 1-24 01 03 «Эко-номическое право» Кудёлки Олега Сергеевича с 18.04.2019 по 07.06.2019              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прокуратуру Гродненской области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 Руководство практикой от кафедры возложить на старшего препо-давателя кафедры уголовного права, уголовного процесса и криминалистики А.В.Васьк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ство от факультета практикой студента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ю практики от кафедры провести дифференцированный зачет 08.06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«О проведении практики  студента юридического факультета»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5-16T07:07:00Z</dcterms:modified>
  <cp:revision>361</cp:revision>
  <dc:subject/>
  <dc:title>О проведении практики</dc:title>
</cp:coreProperties>
</file>