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u w:val="single"/>
          <w:lang w:val="en-US"/>
        </w:rPr>
      </w:pPr>
      <w:r>
        <w:rPr>
          <w:rFonts w:eastAsia="Arial Unicode MS"/>
          <w:sz w:val="28"/>
          <w:szCs w:val="28"/>
          <w:u w:val="single"/>
          <w:lang w:val="en-US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u w:val="single"/>
        </w:rPr>
        <w:t>12.04.2019</w:t>
      </w:r>
      <w:r>
        <w:rPr>
          <w:rFonts w:eastAsia="Arial Unicode MS"/>
          <w:sz w:val="28"/>
          <w:szCs w:val="28"/>
        </w:rPr>
        <w:t xml:space="preserve"> № </w:t>
      </w:r>
      <w:r>
        <w:rPr>
          <w:rFonts w:eastAsia="Arial Unicode MS"/>
          <w:sz w:val="28"/>
          <w:szCs w:val="28"/>
          <w:u w:val="single"/>
        </w:rPr>
        <w:t>249-нму «С»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юридического факульт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</w:t>
      </w:r>
      <w:r>
        <w:rPr>
          <w:sz w:val="28"/>
          <w:szCs w:val="28"/>
          <w:lang w:eastAsia="en-US"/>
        </w:rPr>
        <w:t xml:space="preserve">4 </w:t>
      </w:r>
      <w:r>
        <w:rPr>
          <w:sz w:val="28"/>
          <w:szCs w:val="22"/>
          <w:lang w:eastAsia="en-US"/>
        </w:rPr>
        <w:t>курса заочной формы получ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высшего образования </w:t>
      </w:r>
      <w:r>
        <w:rPr>
          <w:sz w:val="28"/>
          <w:szCs w:val="22"/>
          <w:lang w:val="en-US" w:eastAsia="en-US"/>
        </w:rPr>
        <w:t>I</w:t>
      </w:r>
      <w:r>
        <w:rPr>
          <w:sz w:val="28"/>
          <w:szCs w:val="22"/>
          <w:lang w:eastAsia="en-US"/>
        </w:rPr>
        <w:t xml:space="preserve"> ступени специальности </w:t>
      </w:r>
      <w:r>
        <w:rPr>
          <w:sz w:val="28"/>
          <w:szCs w:val="28"/>
          <w:lang w:eastAsia="en-US"/>
        </w:rPr>
        <w:t xml:space="preserve">1-24 01 02 «Правове-дение», 3 курса дневной </w:t>
      </w:r>
      <w:r>
        <w:rPr>
          <w:sz w:val="28"/>
          <w:szCs w:val="22"/>
          <w:lang w:eastAsia="en-US"/>
        </w:rPr>
        <w:t>формы получ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высшего образования </w:t>
      </w:r>
      <w:r>
        <w:rPr>
          <w:sz w:val="28"/>
          <w:szCs w:val="22"/>
          <w:lang w:val="en-US" w:eastAsia="en-US"/>
        </w:rPr>
        <w:t>I</w:t>
      </w:r>
      <w:r>
        <w:rPr>
          <w:sz w:val="28"/>
          <w:szCs w:val="22"/>
          <w:lang w:eastAsia="en-US"/>
        </w:rPr>
        <w:t xml:space="preserve"> ступени специальности </w:t>
      </w:r>
      <w:r>
        <w:rPr>
          <w:sz w:val="28"/>
          <w:szCs w:val="28"/>
          <w:lang w:eastAsia="en-US"/>
        </w:rPr>
        <w:t>1-24 01 02 «Правоведение»</w:t>
      </w:r>
      <w:r>
        <w:rPr>
          <w:sz w:val="28"/>
          <w:szCs w:val="28"/>
        </w:rPr>
        <w:t xml:space="preserve"> и представления декана юридичес-кого факультета от 11.04.2019 № 06.03-41/40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. Внести изменения в пункт 1 приказа от 01.04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1-нму «С»            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юридического факультета» и изменить срок прохождения учебной судебно-прокурорско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актики студенту 4 курса заочной формы получения высшего образования I ступени специальности          1-24 01 02 «Правоведение» Бучи Артему Сергеевичу с 16.04.2019                     по 13.05.2019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нести изменения в пункт 66 приложения 1 к приказу от 01.04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1-нму «С»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юридического факультета» и определить базой прохождения учебной судебно-прокурорско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актики студента 4 курса заочной формы получения высшего образования I ступени специальности 1-24 01 02 «Правоведение» Бучи Артема Сергеевича                 Суд Гродне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Руководителями практики от кафедры назначить: с 16.04.2019                 по 29.04.2019 – старшего преподавателя кафедры теории и истории государст-ва и права Е.Н.Капицу, с 30.04.2019 по 13.05.2019 – старшего преподавателя кафедры теории и истории государства и права Ю.А.Рамульт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  <w:lang w:val="be-BY"/>
        </w:rPr>
        <w:t>1.3. </w:t>
      </w:r>
      <w:r>
        <w:rPr>
          <w:sz w:val="28"/>
          <w:szCs w:val="28"/>
        </w:rPr>
        <w:t>Внести изменения в пункт 1.2 приказа от 01.04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1-нму «С»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юридического факультета» и назначить проведение дифференцированного зачета студенту 4 курса заочной формы получения высшего образования I ступени специальности 1-24 01 02 «Правоведение» Бучи Артему Сергеевичу на 14.05.2019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 Внести изменения в пункт 1 приказа от 01.04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1-нму «С»            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юридического факультета» и изменить срок прохождения учебной судебно-прокурорско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актики студентке 4 курса заочной формы получения высшего образования I ступени специальности          1-24 01 02 «Правоведение» Бондарь Татьяне Николаевне с 15.04.2019                по 11.05.2019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Руководителями практики от кафедры назначить: с 15.04.2019                 по 27.04.2019 – старшего преподавателя кафедры теории и истории государст-ва и права Е.Н.Капицу, с 29.04.2019 по 11.05.2019 – старшего преподавателя кафедры теории и истории государства и права Ю.А.Рамульт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  <w:lang w:val="be-BY"/>
        </w:rPr>
        <w:t>2.2. </w:t>
      </w:r>
      <w:r>
        <w:rPr>
          <w:sz w:val="28"/>
          <w:szCs w:val="28"/>
        </w:rPr>
        <w:t>Внести изменения в пункт 1.2 приказа от 01.04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1-нму «С»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юридического факультета» и назначить проведение дифференцированного зачета студентке 4 курса заочной формы получения высшего образования I ступени специальности 1-24 01 02 «Правоведение» Бондарь Татьяне Николаевне на 03.06.2019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 Внести изменения в пункт 1 приказа от 01.04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1-нму «С»            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юридического факультета» и продлить срок прохождения учебной судебно-прокурорско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актики студенту 4 курса заочной формы получения высшего образования I ступени специальности          1-24 01 02 «Правоведение» Руссу Кириллу Георгиевичу по 11.05.2019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Внести изменения в пункт 82 приложения 1 к приказу от 01.04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1-нму «С»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юридического факультета» и определить базой прохождения учебной судебно-прокурорско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актики студента 4 курса заочной формы получения высшего образования I ступени специальности 1-24 01 02 «Правоведение» Руссу Кирилла Георгиевича отдел внутренних дел Кировского районного исполнительного комитет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Руководителями практики от кафедры назначить: с 15.04.2019                 по 27.04.2019 – старшего преподавателя кафедры теории и истории государст-ва и права Е.Н.Капицу, с 29.04.2019 по 11.05.2019 – старшего преподавателя кафедры теории и истории государства и права Ю.А.Рамуль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3.3. </w:t>
      </w:r>
      <w:r>
        <w:rPr>
          <w:sz w:val="28"/>
          <w:szCs w:val="28"/>
        </w:rPr>
        <w:t>Внести изменения в пункт 1.2 приказа от 01.04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1-нму «С»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юридического факультета» и назначить проведение дифференцированного зачета студенту 4 курса заочной формы получения высшего образования I ступени специальности 1-24 01 02 «Правоведение» Руссу Кириллу Георгиевичу на 03.06.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Внести изменения в пункт 6 приказа от</w:t>
      </w:r>
      <w:r>
        <w:rPr>
          <w:rFonts w:eastAsia="Arial Unicode MS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07.03.2019 № 153-нму «С»              </w:t>
      </w: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 xml:space="preserve">О проведении практики </w:t>
      </w:r>
      <w:r>
        <w:rPr>
          <w:rFonts w:eastAsia="Arial Unicode MS"/>
          <w:sz w:val="28"/>
          <w:szCs w:val="28"/>
        </w:rPr>
        <w:t>студентов</w:t>
      </w:r>
      <w:r>
        <w:rPr>
          <w:sz w:val="28"/>
          <w:szCs w:val="28"/>
        </w:rPr>
        <w:t xml:space="preserve"> юридического факультета» и изложить его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нести изменения в пункт 5 приложения 1 к приказу от</w:t>
      </w:r>
      <w:r>
        <w:rPr>
          <w:rFonts w:eastAsia="Arial Unicode MS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23.01.2019         № 31-нму «С» </w:t>
      </w: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 xml:space="preserve">О проведении практики </w:t>
      </w:r>
      <w:r>
        <w:rPr>
          <w:rFonts w:eastAsia="Arial Unicode MS"/>
          <w:sz w:val="28"/>
          <w:szCs w:val="28"/>
        </w:rPr>
        <w:t>студентов</w:t>
      </w:r>
      <w:r>
        <w:rPr>
          <w:sz w:val="28"/>
          <w:szCs w:val="28"/>
        </w:rPr>
        <w:t xml:space="preserve"> юридического факультета»  и определить базой прохождения производственной преддипломной практики студентки 4 курса дневной формы получения высшего образования I ступени специальности 1-24 01 01 «Международное право» Афанасенко Елизаветы Олеговны отдел принудительного исполнения Ленинского района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ровести учебную судебно-прокурорскую практику, совмещенную          с процессом теоретического обучения, студентов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 «Правоведение» Даниловича Алексея Михайловича и Архипцевой Алины Юрьевны с 15.04.2019 по 07.06.2019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Определить базой прохождения практики администрацию Ленинс-кого района г. Грод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 Руководителем практики от кафедры назначить доцента кафедры уголовного права, уголовного процесса и криминалистики В.С.Сорк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 Руководителем практики от факультета назначить старшего препода-вателя кафедры гражданского права и процесса Н.А.Рамульт.</w:t>
      </w:r>
    </w:p>
    <w:p>
      <w:pPr>
        <w:pStyle w:val="Normal"/>
        <w:tabs>
          <w:tab w:val="clear" w:pos="720"/>
          <w:tab w:val="left" w:pos="5103" w:leader="none"/>
        </w:tabs>
        <w:snapToGrid w:val="false"/>
        <w:ind w:firstLine="708"/>
        <w:jc w:val="both"/>
        <w:rPr/>
      </w:pPr>
      <w:r>
        <w:rPr>
          <w:sz w:val="28"/>
          <w:szCs w:val="28"/>
        </w:rPr>
        <w:t>5.4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-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5.5. Руководителю практики от кафедры провести дифференцированный зачет 08.06.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Контроль за исполнением приказа возложить на декана юридического факультета С.Е.Чебуранову.</w:t>
      </w:r>
    </w:p>
    <w:p>
      <w:pPr>
        <w:pStyle w:val="Normal"/>
        <w:snapToGrid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 2019 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8"/>
          <w:szCs w:val="28"/>
        </w:rPr>
        <w:t>____  ____________  2019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19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eastAsia="Calibri"/>
          <w:sz w:val="28"/>
          <w:szCs w:val="28"/>
          <w:lang w:eastAsia="en-US"/>
        </w:rPr>
        <w:t>«О проведении практики студентов юридического факультета»</w:t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9-04-12T13:49:00Z</cp:lastPrinted>
  <dcterms:modified xsi:type="dcterms:W3CDTF">2019-05-16T07:06:00Z</dcterms:modified>
  <cp:revision>484</cp:revision>
  <dc:subject/>
  <dc:title>Гольдман_</dc:title>
</cp:coreProperties>
</file>