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4 курса дневной формы получения высшего образования I ступени специальности 1-24 01 03 «Эко-номическое право», 2 курса заочной сокращенной, 5 курса заочной, 3 и 4 курсов дневной форм получения высшего образования I ступени специальности 1-24 01 02 «Правоведение» и представлени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екана юридического факультета от 12.03.2019 № 06.03-41/263, от 13.03.2019 № 06.03-41/277 и от 14.03.2019 № 06.03-41/28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ознакомительную практику студента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Язевича Романа Викторовича с 08.04.2019              по 13.04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ОО «Апсель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ем практики от кафедры назначить старшего преподава-теля кафедры международного права О.Н.Евдоким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20.04.2019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оизводственную преддипломную практику студентки                 5 курса заочной формы получения высшего образования I ступени специаль-ности 1-24 01 02 «Правоведение» Савоневич Инги Витальевны с 14.03.2019           по 22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кафедру уголовного права, уголовного процесса и криминалистики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2. Руководителем практики от кафедры назначить старшего преподава-теля кафедры уголовного права, уголовного процесса и криминалистики А.В.Васьк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4. Руководителю практики от кафедры провести дифференцированный зачет 23.05.2019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оизводственную преддипломную практику студента                      4 курса дневной формы получения высшего образования I ступени специаль-ности 1-24 01 02 «Правоведение» Безняка Ивана Викторовича с 15.03.2019            по 22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базой прохождения практики суд Октябрьского района г. Гр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уководителем практики от кафедры назначить доцента кафедры граж-данского права и процесса Э.Л.Корол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3. Руководителю практики от кафедры провести дифференцированный зачет 23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учебную судебно-прокурорскую практику, совмещенную         с процессом теоретического обучения, студентов 3 курса дневной формы получения высшего образования I ступени специальности 1-24 01 02 «Право-ведение» Алещика Владислава Павловича и Войтеховича Семёна Владими-ровича с 18.03.2019 по 11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базой прохождения практики отдел внутренних дел администрации Октябрьского района г. Гродно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практикой от кафедры возложить на доцента кафедры уголовного права, уголовного процесса и криминалистики В.С.Соркин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от кафедры провести дифференцированный зачет 13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овести учебную судебно-прокурорскую практику, совмещенную         с процессом теоретического обучения, студента 3 курса дневной формы получения высшего образования I ступени специальности 1-24 01 02 «Право-ведение» Лойко Артёма Олеговича с 18.03.2019 по 11.05.2019 по индивидуаль-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Определить базой прохождения практики суд Ленинского района г. Гродно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Руководство практикой от кафедры возложить на доцента кафедры уголовного права, уголовного процесса и криминалистики В.С.Соркин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Руководителю практики от кафедры провести дифференцированный зачет 13.05.2019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Внести изменения в пункт 3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№ 31-нму «С»    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провести производственную преддипломную практику студентов 4 курса дневной фор-мы получения высшего образования I ступени специальности 1-24 01 03 «Эко-номическое право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28.01.2019 по 16.03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        с 03.04.2019 по 23.04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 Сохранить сроки проведения производственной преддипломной практики с 28.01.2019 по 06.04.2019 студентам 4 курса дневной формы получения высшего образования I ступени специальности 1-24 01 03 «Экономическое право» Ащыеву Аганепесу, Какышову Гылычмату Егенгылыджовичу и Эебердыеву Доврану в соответствии с приказом от 23.01.2019 № 31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Внести изменения в пункт 3.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№ 31-нму «С»    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назначить проведение дифференцированного зачета студентам 4 курса дневной формы получения высшего образования I ступени специальности 1-24 01 03 «Эко-номическое право» на 24.04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Руководство от факультета практикой студентов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10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_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____  ____________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юридического факультета»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3-28T13:35:00Z</cp:lastPrinted>
  <dcterms:modified xsi:type="dcterms:W3CDTF">2019-05-03T13:18:00Z</dcterms:modified>
  <cp:revision>402</cp:revision>
  <dc:subject/>
  <dc:title>О проведении практики</dc:title>
</cp:coreProperties>
</file>