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5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4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днев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ей </w:t>
      </w:r>
      <w:r>
        <w:rPr>
          <w:sz w:val="28"/>
          <w:szCs w:val="28"/>
        </w:rPr>
        <w:t>1-25 01 03 «Мировая экономика», 1-25 01 04 «Финансы и кредит», 2 курса заочной формы</w:t>
      </w:r>
      <w:r>
        <w:rPr/>
        <w:t xml:space="preserve"> </w:t>
      </w:r>
      <w:r>
        <w:rPr>
          <w:sz w:val="28"/>
          <w:szCs w:val="28"/>
        </w:rPr>
        <w:t xml:space="preserve">получения высшего образования I ступени специальности                     1-25 01 08 «Бухгалтерский учет, анализ и аудит в коммерческих и некоммерческих организациях», 1 курса дневной формы получения высшего образования II ступени специальности 1-31 81 12 «Прикладной компью-терный анализ данных» и представлений декана факультета экономики                и управления от 03.04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34, от 04.04.2019 № 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38              и № 06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9-45/24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Провести производственную организационно-экономическую прак-тику, совмещенную с процессом теоретического обучения, студента 3</w:t>
      </w:r>
      <w:r>
        <w:rPr>
          <w:sz w:val="28"/>
          <w:szCs w:val="28"/>
        </w:rPr>
        <w:t xml:space="preserve">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          </w:t>
      </w:r>
      <w:r>
        <w:rPr>
          <w:sz w:val="28"/>
          <w:szCs w:val="28"/>
        </w:rPr>
        <w:t>1-25 01 03 «Мировая экономика» Санько Артура Валерьевича с 08.04.2019                   по 08.06.2019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ОО «ЮрАндТранс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международного бизнеса и маркетинга В.М.Ст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3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Руководителю практики провести дифференцированный зачет 08.06.20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>Провести производственную аналитическую практику, совмещенную         с процессом теоретического обучения, студентов 3</w:t>
      </w:r>
      <w:r>
        <w:rPr>
          <w:sz w:val="28"/>
          <w:szCs w:val="28"/>
        </w:rPr>
        <w:t xml:space="preserve">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lang w:val="be-BY"/>
        </w:rPr>
        <w:t xml:space="preserve">1-25 01 04 «Финан-сы и кредит» </w:t>
      </w:r>
      <w:r>
        <w:rPr>
          <w:sz w:val="28"/>
          <w:szCs w:val="28"/>
        </w:rPr>
        <w:t>Давыдика Владислава Олеговича, Лагутика Анатолия Александ-ровича и Чапли Артема Ивановича с 08.04.2019 по 08.06.2019 по индиви-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Определить базами прохождения практики: В.О.Давыдика и А.А.Ла-гутика – ОАО «БПС-Сбербанк», А.И.Чапли – ЗАО «Облагропромэнер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финансов и бухгалтерского учета Д.И.Лепе-ш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2.3.</w:t>
      </w:r>
      <w:r>
        <w:rPr>
          <w:sz w:val="28"/>
          <w:szCs w:val="28"/>
        </w:rPr>
        <w:t> 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 дифференцированный зачет 08.06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Провести повторно </w:t>
      </w:r>
      <w:r>
        <w:rPr>
          <w:sz w:val="28"/>
          <w:lang w:val="be-BY"/>
        </w:rPr>
        <w:t xml:space="preserve">учебную ознакомительную практику студентки       2 курса заочной </w:t>
      </w:r>
      <w:r>
        <w:rPr>
          <w:sz w:val="28"/>
          <w:szCs w:val="28"/>
        </w:rPr>
        <w:t>сокращенной</w:t>
      </w:r>
      <w:r>
        <w:rPr>
          <w:sz w:val="28"/>
          <w:lang w:val="be-BY"/>
        </w:rPr>
        <w:t xml:space="preserve"> формы получения высшего образования              I ступени специальности 1-25 01 08 «Бухгалтерский учет, анализ и аудит         в коммерческих и некоммерческих организациях»</w:t>
      </w:r>
      <w:r>
        <w:rPr>
          <w:sz w:val="28"/>
          <w:szCs w:val="28"/>
        </w:rPr>
        <w:t xml:space="preserve"> Михей Анастасии Виталь-евны с 08.04.2019 по 20.04.2019 по индивидуальн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Определить базой прохождения практики ГЛХУ «Любанский лесхоз», г. Люб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lang w:val="be-BY"/>
        </w:rPr>
        <w:t>Руководство практикой от кафедры и от факультета возложить на старшего преподавателя кафедры финансов и бухгалтерского учета Г.Г.Нару-ше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4. Руководителю практики провести дифференцированный зачет 23.04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практику,</w:t>
      </w:r>
      <w:r>
        <w:rPr>
          <w:sz w:val="28"/>
          <w:szCs w:val="28"/>
          <w:lang w:val="be-BY"/>
        </w:rPr>
        <w:t xml:space="preserve"> совмещенную с процессом теоретического обуче-ния,</w:t>
      </w:r>
      <w:r>
        <w:rPr>
          <w:sz w:val="28"/>
          <w:szCs w:val="28"/>
        </w:rPr>
        <w:t xml:space="preserve"> студента 1 курса дневной формы получения высшего образования                II ступени специальности 1-31 81 12 «Прикладной компьютерный анализ данных» Аль-Махмуд Ахмед Васфи Дахир с 02.09.2019 по 07.12.2019                 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Определить базой прохождения практики учебную лабораторию «Информационные технологии в экономике и управлении» кафедры матема-тического и информационного обеспечения экономических систем учрежде-ния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ем практики от кафедры назначить доцента кафедры математического и информационного обеспечения экономических систем А.Ф.Прон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5. Руководителю практики от кафедры провести дифференцированный зачет 11.12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en-US"/>
        </w:rPr>
        <w:t xml:space="preserve">«О </w:t>
      </w:r>
      <w:r>
        <w:rPr>
          <w:rFonts w:eastAsia="Arial Unicode MS"/>
          <w:sz w:val="28"/>
          <w:szCs w:val="28"/>
          <w:lang w:val="be-BY"/>
        </w:rPr>
        <w:t>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акультета экономики и управления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be-BY" w:eastAsia="en-US"/>
        </w:rPr>
        <w:t> </w:t>
      </w:r>
      <w:r>
        <w:rPr>
          <w:sz w:val="28"/>
          <w:szCs w:val="28"/>
        </w:rPr>
        <w:t>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rFonts w:eastAsia="Calibri"/>
          <w:sz w:val="28"/>
          <w:szCs w:val="28"/>
          <w:lang w:eastAsia="en-US"/>
        </w:rPr>
        <w:t>И.В.Стромская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Н.П.Хорощ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2-05T14:24:00Z</cp:lastPrinted>
  <dcterms:modified xsi:type="dcterms:W3CDTF">2019-04-12T07:23:00Z</dcterms:modified>
  <cp:revision>275</cp:revision>
  <dc:subject/>
  <dc:title>Гольдман_</dc:title>
</cp:coreProperties>
</file>