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09.04.2019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243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юрид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</w:t>
      </w:r>
      <w:r>
        <w:rPr>
          <w:sz w:val="28"/>
          <w:szCs w:val="28"/>
          <w:lang w:eastAsia="en-US"/>
        </w:rPr>
        <w:t xml:space="preserve">4 </w:t>
      </w:r>
      <w:r>
        <w:rPr>
          <w:sz w:val="28"/>
          <w:szCs w:val="22"/>
          <w:lang w:eastAsia="en-US"/>
        </w:rPr>
        <w:t>курса заочной формы полу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ысшего образования </w:t>
      </w:r>
      <w:r>
        <w:rPr>
          <w:sz w:val="28"/>
          <w:szCs w:val="22"/>
          <w:lang w:val="en-US" w:eastAsia="en-US"/>
        </w:rPr>
        <w:t>I</w:t>
      </w:r>
      <w:r>
        <w:rPr>
          <w:sz w:val="28"/>
          <w:szCs w:val="22"/>
          <w:lang w:eastAsia="en-US"/>
        </w:rPr>
        <w:t xml:space="preserve"> ступени специальности </w:t>
      </w:r>
      <w:r>
        <w:rPr>
          <w:sz w:val="28"/>
          <w:szCs w:val="28"/>
          <w:lang w:eastAsia="en-US"/>
        </w:rPr>
        <w:t xml:space="preserve">1-24 01 02 «Правове-дение», 2 курса дневной </w:t>
      </w:r>
      <w:r>
        <w:rPr>
          <w:sz w:val="28"/>
          <w:szCs w:val="22"/>
          <w:lang w:eastAsia="en-US"/>
        </w:rPr>
        <w:t>формы полу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ысшего образования </w:t>
      </w:r>
      <w:r>
        <w:rPr>
          <w:sz w:val="28"/>
          <w:szCs w:val="22"/>
          <w:lang w:val="en-US" w:eastAsia="en-US"/>
        </w:rPr>
        <w:t>I</w:t>
      </w:r>
      <w:r>
        <w:rPr>
          <w:sz w:val="28"/>
          <w:szCs w:val="22"/>
          <w:lang w:eastAsia="en-US"/>
        </w:rPr>
        <w:t xml:space="preserve"> ступени специальности </w:t>
      </w:r>
      <w:r>
        <w:rPr>
          <w:sz w:val="28"/>
          <w:szCs w:val="28"/>
          <w:lang w:eastAsia="en-US"/>
        </w:rPr>
        <w:t>1-24 01 02 «Правоведение»</w:t>
      </w:r>
      <w:r>
        <w:rPr>
          <w:sz w:val="28"/>
          <w:szCs w:val="28"/>
        </w:rPr>
        <w:t xml:space="preserve"> и представления декана юридического факультета от 08.04.2019 № 06.03-41/39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ую судебно-прокурорск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ктику студентки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1-24 01 02 «Правоведение» Литвин Виктории Вячеславовны с 15.04.2019                 по 11.05.2019 по индивидуальному график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тдел принудительного исполнения Октябрьского района г. Гродно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ем практики от кафедры назначить старшего препода-вателя</w:t>
      </w:r>
      <w:r>
        <w:rPr/>
        <w:t xml:space="preserve"> </w:t>
      </w:r>
      <w:r>
        <w:rPr>
          <w:sz w:val="28"/>
          <w:szCs w:val="28"/>
        </w:rPr>
        <w:t>кафедры теории и истории государства и права Е.Н.Кап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-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5. Руководителю практики от кафедры провести дифференцированный зачет 13.05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вести повторно учебную судебно-прокурорск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ктику студента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4 01 02 «Правоведение» Атьмана Давида Иосифовича с 09.04.2019                 по 04.05.2019 по индивидуальному график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Гродненский межрайон-ный отдел государственного комитета судебных экспертиз Республики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Руководителями практики от кафедры назначить: с 09.04.2019                 по 20.04.2019 – старшего преподавателя кафедры теории и истории государст-ва и права Е.Н.Капицу, с 22.04.2019 по 04.05.2019 – старшего преподавателя кафедры теории и истории государства и права Ю.А.Рамульт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ind w:firstLine="708"/>
        <w:jc w:val="both"/>
        <w:rPr/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-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5. Руководителю практики от кафедры провести дифференцированный зачет 06.05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вести учебную ознакомительн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ктику, совмещенную с про-цессом теоретического обучения, студент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Хоммыева Керимберди с 10.04.2019 по 04.06.2019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пределить базой прохождения практики кафедру теории и истории государства и права учреждения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ем практики от кафедры назначить старшего препода-вателя</w:t>
      </w:r>
      <w:r>
        <w:rPr/>
        <w:t xml:space="preserve"> </w:t>
      </w:r>
      <w:r>
        <w:rPr>
          <w:sz w:val="28"/>
          <w:szCs w:val="28"/>
        </w:rPr>
        <w:t>кафедры теории и истории государства и права С.Е.Чебуранову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ind w:firstLine="708"/>
        <w:jc w:val="both"/>
        <w:rPr/>
      </w:pPr>
      <w:r>
        <w:rPr>
          <w:sz w:val="28"/>
          <w:szCs w:val="28"/>
        </w:rPr>
        <w:t>3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-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5.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05.06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сти учебную судебно-прокурорск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ктику студентки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1-24 01 02 «Правоведение» Баклажец Кристины Алексеевны с 15.04.2019                 по 11.05.2019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пределить базой прохождения практики отдел внутренних дел Волковысского районного исполнительного комитет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ем практики от кафедры назначить профессора</w:t>
      </w:r>
      <w:r>
        <w:rPr/>
        <w:t xml:space="preserve"> </w:t>
      </w:r>
      <w:r>
        <w:rPr>
          <w:sz w:val="28"/>
          <w:szCs w:val="28"/>
        </w:rPr>
        <w:t>кафедры уголовного права, уголовного процесса и криминалистики В.Н.Ваты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sz w:val="28"/>
          <w:szCs w:val="28"/>
        </w:rPr>
        <w:t>4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-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5. Руководителю практики от кафедры провести дифференцированный зачет 13.05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приказа возложить на декана юридического факультета С.Е.Чебуранову.</w:t>
      </w:r>
    </w:p>
    <w:p>
      <w:pPr>
        <w:pStyle w:val="Normal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9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____  _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юридического факультета»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5-23T12:46:00Z</cp:lastPrinted>
  <dcterms:modified xsi:type="dcterms:W3CDTF">2019-04-12T07:19:00Z</dcterms:modified>
  <cp:revision>458</cp:revision>
  <dc:subject/>
  <dc:title>Гольдман_</dc:title>
</cp:coreProperties>
</file>