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5.04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38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01.04.2019 № 211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юридического факультета от 03.04.2019 № 06.03-41/38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64 приложения 1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1.04.2019 № 211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определить базой прохождения учебной судебно-прокурорской практики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Баклага Дарьи Владимировны               ООО «Хоук Групп»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«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 «С»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</w:rPr>
        <w:t>«О про-ведении практики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9-04-12T07:14:00Z</dcterms:modified>
  <cp:revision>435</cp:revision>
  <dc:subject/>
  <dc:title>Гольдман_</dc:title>
</cp:coreProperties>
</file>