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4818" w:hanging="0"/>
        <w:rPr>
          <w:sz w:val="28"/>
          <w:szCs w:val="28"/>
        </w:rPr>
      </w:pPr>
      <w:r>
        <w:rPr>
          <w:sz w:val="28"/>
          <w:szCs w:val="28"/>
          <w:u w:val="single"/>
        </w:rPr>
        <w:t>0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1-нму «С»</w:t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 2 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 35/93 (далее – Инструкция № 35/93), Директивой Министра обороны Республики Беларусь от 29 декабря 2018 года № Д-29 «О проведении практических занятий, учебной и производст-венной практики, войсковой стажировки суворовцев, курсантов, слушателей            в 2019 году», указаний заместителя начальника Департамента исполнения нака-заний МВД РБ от 27 сентября 2018 №29/26031 , заместителя командующего ВВ по тылу – начальника тыла от 20 сентября 2018 № 182, указаний начальника института пограничных войск от 25 октября 2018 №2/4/2898, на 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            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-ниям)»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2 курсантов 2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 с 13.05.2019 по 01.06.2019.</w:t>
      </w:r>
    </w:p>
    <w:p>
      <w:pPr>
        <w:pStyle w:val="33"/>
        <w:rPr/>
      </w:pPr>
      <w:r>
        <w:rPr>
          <w:sz w:val="28"/>
          <w:szCs w:val="28"/>
        </w:rPr>
        <w:t xml:space="preserve">2. Распределить курсантов по базам практики и назначить руководителей </w:t>
      </w:r>
      <w:r>
        <w:rPr>
          <w:sz w:val="28"/>
          <w:szCs w:val="28"/>
          <w:lang w:val="ru-RU"/>
        </w:rPr>
        <w:t xml:space="preserve">практики </w:t>
      </w:r>
      <w:r>
        <w:rPr>
          <w:sz w:val="28"/>
          <w:szCs w:val="28"/>
        </w:rPr>
        <w:t>в соответствии с приложением (прилагается)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ктики 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 и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</w:rPr>
        <w:t>.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0</w:t>
      </w:r>
      <w:r>
        <w:rPr>
          <w:sz w:val="28"/>
          <w:szCs w:val="28"/>
        </w:rPr>
        <w:t>6.06.2019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 «Прочие текущие расходы», параграф 213 «Непрограммные расходы»).</w:t>
      </w:r>
    </w:p>
    <w:p>
      <w:pPr>
        <w:pStyle w:val="33"/>
        <w:ind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исполнением приказа возложить на начальника военного факультета полковника Л.Ю.Павлова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 xml:space="preserve">                                                      Г.А.Гачко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9</w:t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54" w:firstLine="72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44"/>
        <w:gridCol w:w="266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в Н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114 гвардейская школа подготовки прапорщиков и специа-листов продовольст-вен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гвардейского объе-диненного учебного цент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и прапорщиков и млад-ших специалист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и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 В.М., профессор кафедры тылового обеспе-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 М.А., старший преподаватель ка-федры тылового обеспече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к М. З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И. 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ич К. 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 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ский В. 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П. 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ица Д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.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К. 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ич Р. 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М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И. 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Е. 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Ю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сюк П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а В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ик М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факульт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УО</w:t>
            </w:r>
            <w:r>
              <w:rPr>
                <w:rFonts w:eastAsia="Arial"/>
                <w:sz w:val="24"/>
                <w:szCs w:val="24"/>
                <w:lang w:val="en-US"/>
              </w:rPr>
              <w:t> </w:t>
            </w:r>
            <w:r>
              <w:rPr>
                <w:rFonts w:eastAsia="Arial"/>
                <w:sz w:val="24"/>
                <w:szCs w:val="24"/>
              </w:rPr>
              <w:t>«Гродненский государственны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ниверситет имени Янки Купалы»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Роман-      чук С.Н., старший препода-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Нахват Д.В., препо-даватель кафедры тылового обеспе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 А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чик П. 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Н. 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ий А. Ю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чук А. 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Д. 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ка В. 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В. К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ко И. 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учебной практики № 2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4:00Z</dcterms:created>
  <dc:creator>Учебный отдел</dc:creator>
  <dc:description/>
  <cp:keywords/>
  <dc:language>en-US</dc:language>
  <cp:lastModifiedBy>Istrom</cp:lastModifiedBy>
  <cp:lastPrinted>2018-04-11T16:03:00Z</cp:lastPrinted>
  <dcterms:modified xsi:type="dcterms:W3CDTF">2019-04-12T07:07:00Z</dcterms:modified>
  <cp:revision>19</cp:revision>
  <dc:subject/>
  <dc:title>ПРИЛОЖЕНИЕ   1</dc:title>
</cp:coreProperties>
</file>