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21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  <w:u w:val="single"/>
        </w:rPr>
        <w:t>05.04.2019</w:t>
      </w:r>
      <w:r>
        <w:rPr>
          <w:sz w:val="28"/>
        </w:rPr>
        <w:t xml:space="preserve"> № </w:t>
      </w:r>
      <w:r>
        <w:rPr>
          <w:sz w:val="28"/>
          <w:u w:val="single"/>
        </w:rPr>
        <w:t>232-нму «С»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О проведении практики студентов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  <w:szCs w:val="28"/>
          <w:lang w:val="be-BY"/>
        </w:rPr>
        <w:t>филологического факультет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 xml:space="preserve"> Положением о практике студентов, курсантов, слуша-телей, </w:t>
      </w:r>
      <w:r>
        <w:rPr>
          <w:sz w:val="28"/>
          <w:szCs w:val="28"/>
        </w:rPr>
        <w:t>утвержденным постановлением Совета Министров Республики Беларус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be-BY"/>
        </w:rPr>
        <w:t xml:space="preserve"> 03.06.2010 № 860, на </w:t>
      </w:r>
      <w:r>
        <w:rPr>
          <w:sz w:val="28"/>
          <w:szCs w:val="28"/>
        </w:rPr>
        <w:t>основании учебного плана 4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1-21 06 01-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овременные иностранные языки (преподавание)</w:t>
      </w:r>
      <w:r>
        <w:rPr>
          <w:sz w:val="28"/>
          <w:szCs w:val="28"/>
        </w:rPr>
        <w:t>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 :</w:t>
      </w:r>
    </w:p>
    <w:p>
      <w:pPr>
        <w:pStyle w:val="Normal"/>
        <w:ind w:left="708" w:firstLine="708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 Провести учебную методическую практику, совмещенную с процессом теоретического обучения, студентов 4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1-21 06 01-01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овременные иностранные языки (преподавание)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 08.04.20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о 18.05.2019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. 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факультета практикой студентов возложить на старшего преподавателя кафедры английской филологии О.Г.Буденис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40"/>
        <w:jc w:val="both"/>
        <w:rPr>
          <w:sz w:val="28"/>
        </w:rPr>
      </w:pPr>
      <w:r>
        <w:rPr>
          <w:sz w:val="28"/>
          <w:szCs w:val="28"/>
        </w:rPr>
        <w:t>5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24</w:t>
      </w:r>
      <w:r>
        <w:rPr>
          <w:sz w:val="28"/>
          <w:szCs w:val="20"/>
        </w:rPr>
        <w:t>.05.2019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40"/>
        <w:jc w:val="both"/>
        <w:rPr>
          <w:sz w:val="28"/>
        </w:rPr>
      </w:pPr>
      <w:r>
        <w:rPr>
          <w:sz w:val="28"/>
          <w:szCs w:val="28"/>
        </w:rPr>
        <w:t>6. Контроль за исполнением приказа возложить на декана филологического факультета И.С.Лисо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ректор по учебной работе</w:t>
        <w:tab/>
        <w:tab/>
        <w:tab/>
        <w:tab/>
        <w:tab/>
        <w:tab/>
        <w:t xml:space="preserve">      Г.А.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  М.Я.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9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 Т.О.Нахильницкая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>____  ___________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илол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И.С.Лис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575" w:leader="none"/>
          <w:tab w:val="right" w:pos="9637" w:leader="none"/>
        </w:tabs>
        <w:rPr/>
      </w:pPr>
      <w:r>
        <w:rPr/>
        <w:tab/>
        <w:tab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9 № _______________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100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34"/>
        <w:gridCol w:w="1415"/>
        <w:gridCol w:w="1845"/>
        <w:gridCol w:w="214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студент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у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уманиязов Ихтияр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  <w:t>«Гимназия № 10</w:t>
            </w:r>
          </w:p>
          <w:p>
            <w:pPr>
              <w:pStyle w:val="Normal"/>
              <w:jc w:val="center"/>
              <w:rPr/>
            </w:pPr>
            <w:r>
              <w:rPr/>
              <w:t>г. Грод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цова О.А.,</w:t>
            </w:r>
          </w:p>
          <w:p>
            <w:pPr>
              <w:pStyle w:val="Normal"/>
              <w:jc w:val="both"/>
              <w:rPr/>
            </w:pPr>
            <w:r>
              <w:rPr/>
              <w:t>старший препода-ватель кафедры  польской филоло-ги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банова Раз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ная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дова Сумба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лажей Кристина Юрьев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фанова Лариса Викто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цкий Михаил Юрь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а Наталья Серг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 Евгений Анатоль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ярова Аида Вюга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ьянчик Александра Пет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катюк Алёна Вячеславовна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рюкова Мария Сергеев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куть Оксана Станиславов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гезо Дарья Сергеев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еза Дарья Анатольев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ошко Александра Владими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79"/>
              <w:jc w:val="center"/>
              <w:rPr/>
            </w:pPr>
            <w:r>
              <w:rPr/>
              <w:t xml:space="preserve">Бюджетная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цулевич Виолетта Пет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Элина Родионов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 Диана Викто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льф Валерия Павл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Полина Олег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ь  Анна Александ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рель Анна Витальев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Дарья Пет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ая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тян Луиза Валерьев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нуцина Вероника Васильев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буз Полина Анатольев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</w:t>
            </w:r>
          </w:p>
          <w:p>
            <w:pPr>
              <w:pStyle w:val="Normal"/>
              <w:jc w:val="center"/>
              <w:rPr/>
            </w:pPr>
            <w:r>
              <w:rPr/>
              <w:t>«Гимназия № 4</w:t>
            </w:r>
          </w:p>
          <w:p>
            <w:pPr>
              <w:pStyle w:val="Normal"/>
              <w:jc w:val="center"/>
              <w:rPr/>
            </w:pPr>
            <w:r>
              <w:rPr/>
              <w:t>г. Гродно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йдь Дарья Андр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ицкая Алеся Геннадьев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аш Валерия Викто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перович Светлана Сергеев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пацкая Екатерина Иванов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овеева Анастасия Александров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нева Александра Васил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шевич Анастасия Никола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сюк Екатерина Юрьев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ук Анастасия Игорев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кевич Наталия Васильев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ский Егор Викторович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нтьева Кристина Олегов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ая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йдогдыев Мердан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ангылыджова Чынар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рамгельдыев Арслан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ырова Лачын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кмурадов Азамат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супова Дилназ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кова Ольга Алексеев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имназия № 1 имени академика Е.Ф.Карского </w:t>
            </w:r>
          </w:p>
          <w:p>
            <w:pPr>
              <w:pStyle w:val="Normal"/>
              <w:jc w:val="center"/>
              <w:rPr/>
            </w:pPr>
            <w:r>
              <w:rPr/>
              <w:t>г. Грод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Буденис О.Г. стар-ший преподава-тель кафедры анг-лийской филоло-гии 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шко Надежда Юрьев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ина Екатерина Олег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нская Анастасия Евгеньев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щук Дарья Леонидов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ик Ирина Игор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ша Мария Витальев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 xml:space="preserve">Платная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бчук Евгения Анатол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нчук Ираида Юрьев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ов Андрей Дмитриевич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тарова Парване Рамиз Кыз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 xml:space="preserve">Платная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ыева Сулгунджем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ыева Джерен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аева Гозе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дыева Дженнет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илолог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И.С.Лисовская – декан филолог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">
    <w:name w:val="st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be-BY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36:00Z</dcterms:created>
  <dc:creator>GrSU084494</dc:creator>
  <dc:description/>
  <cp:keywords/>
  <dc:language>en-US</dc:language>
  <cp:lastModifiedBy>Istrom</cp:lastModifiedBy>
  <dcterms:modified xsi:type="dcterms:W3CDTF">2019-04-12T06:32:00Z</dcterms:modified>
  <cp:revision>5</cp:revision>
  <dc:subject/>
  <dc:title>Ф 06-002</dc:title>
</cp:coreProperties>
</file>