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т 11.02.2019 № 98-нму «С»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математи-ки и информатики от 19.02.2019 № 06.02-45/114</w:t>
      </w:r>
    </w:p>
    <w:p>
      <w:pPr>
        <w:pStyle w:val="Normal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14 приложения 1 к приказу от 11.02.2019 № 98-нму «С» «О проведении практики студентов факультета математики и информатики» и определить базой прохождения практики студента 4 курса дневной формы получения высшего образования I ступени специальности          1-31 03 01-02 «Математика (научно-педагогическая деятельность)» Старосот-никова Владислава Игоревича ГУО «Лойковская средняя школа»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 от 11.02.2019 № 98-нму «С» «О прове-дении практики студентов факультета математики и информа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04T11:20:00Z</cp:lastPrinted>
  <dcterms:modified xsi:type="dcterms:W3CDTF">2019-04-09T07:22:00Z</dcterms:modified>
  <cp:revision>374</cp:revision>
  <dc:subject/>
  <dc:title>Гольдман_</dc:title>
</cp:coreProperties>
</file>