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5 курса заочной формы получения второго высшего образования I ступени специальности 1-24 01 02 «Правоведение», 4 курса дневной формы получения высшего образования            I ступени специальности 1-24 01 01 «Международное право», 2 курса заочной формы получения высшего образования II ступени специальности 1-24 81 04 «Прокурорско-следственная деятельность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-кого факультета от 14.02.2019 № 06.03-41/1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каза от 04.01.2019 № 3-нму «С»              «О проведении практики студентов юридического факультета» и продлить срок прохождения производственной преддипломной практики студентке              5 курса заочной формы получения второго высшего образования I ступени специальности 1-24 01 02 «Правоведение» Трахневич Юлии Станиславовне               с 18.03.2019 по 09.05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нести изменения в пункт 15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4.01.2019 № 3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        и определить базой прохождения производственной преддипломной практики студентки 5 курса заочной формы получения второго высшего образования            I ступени специальности 1-24 01 02 «Правоведение» Трахневич Юлии Станис-лавовны с 18.02.2019 ООО «Девкраф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нести изменения в пункт 2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4.01.2019 № 3-нму «С»</w:t>
      </w:r>
      <w:r>
        <w:rPr>
          <w:rFonts w:eastAsia="Arial Unicode MS"/>
          <w:sz w:val="28"/>
          <w:szCs w:val="28"/>
        </w:rPr>
        <w:t xml:space="preserve">       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ке 5 курса заочной формы получения второго высшего образования I ступени специальности 1-24 01 02 «Правоведение» Трахневич Юлии Станиславовне на 10.05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1 приказа от 23.01.2019 № 31-нму «С»              «О проведении практики студентов юридического факультета» и продлить срок прохождения производственной преддипломной практики студентке              4 курса дневной формы получения высшего образования I ступени специаль-ности 1-24 01 01 «Международное право» Садовничей Валерии Сергеевне                с 08.04.2019 по 27.04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нести изменения в пункт 1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3.01.2019 № 31-нму «С»</w:t>
      </w:r>
      <w:r>
        <w:rPr>
          <w:rFonts w:eastAsia="Arial Unicode MS"/>
          <w:sz w:val="28"/>
          <w:szCs w:val="28"/>
        </w:rPr>
        <w:t xml:space="preserve">       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ке 4 курса дневной формы получения высшего образования I ступени специальности 1-24 01 01 «Международное право» Садовничей Валерии Сергеевне на 29.04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актику студента 2 курса заочной формы получения высшего образования II ступени специальности 1-24 81 04 «Прокурорско-следственная деятельность» Безмена Александра Николаевича с 18.02.2019 по 12.05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пределить базой прохождения практики УГАИ ГУВД Минского горисполк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ем практики от кафедры назначить доцента кафедры уголовного права, уголовного процесса и криминалистики В.В.Хи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дифференцированный зачет 18.05.2019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возложить на декана юридического факультета С.Е.Чебуранов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v</dc:creator>
  <dc:description/>
  <cp:keywords/>
  <dc:language>en-US</dc:language>
  <cp:lastModifiedBy>Istrom</cp:lastModifiedBy>
  <cp:lastPrinted>2019-02-18T11:07:00Z</cp:lastPrinted>
  <dcterms:modified xsi:type="dcterms:W3CDTF">2019-04-09T09:39:00Z</dcterms:modified>
  <cp:revision>149</cp:revision>
  <dc:subject/>
  <dc:title>Гольдман_</dc:title>
</cp:coreProperties>
</file>