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01.04.2019</w:t>
      </w:r>
      <w:r>
        <w:rPr>
          <w:sz w:val="28"/>
        </w:rPr>
        <w:t xml:space="preserve"> № </w:t>
      </w:r>
      <w:r>
        <w:rPr>
          <w:sz w:val="28"/>
          <w:u w:val="single"/>
        </w:rPr>
        <w:t>218-нму «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рактики студе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а биологии и экологии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 860, на основании учебного плана 2 курса дневной форм</w:t>
      </w:r>
      <w:r>
        <w:rPr>
          <w:sz w:val="28"/>
          <w:szCs w:val="28"/>
          <w:lang w:val="be-BY"/>
        </w:rPr>
        <w:t>ы</w:t>
      </w:r>
      <w:r>
        <w:rPr>
          <w:sz w:val="28"/>
          <w:szCs w:val="28"/>
        </w:rPr>
        <w:t xml:space="preserve"> получения высшего образова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специальности 1-31 80 01 «Биоло-гия» и представления декана факультета биологии и экологии от 28.03.2019 № 06.07-45/174</w:t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ПРИКАЗЫВАЮ:</w:t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 Провести практику студентов 2 курса дневной формы получения высше-го образования II ступени специальности 1-31 80 01 «Биология» с 08.04.2019             по 27.04.2019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Определить студентам базу практики и назначить руководителей практики от кафедры в соответствии с приложением (прилагаетс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Руководителям практики от кафедры провести инструктаж по охране труда (обучение мерам безопасности) студентов, направляемых на практи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Начальнику отдела охраны труда (Н.И.Сергейчик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 Руководителям практики от кафедры провести дифференцированный зачет 27.04.2019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be-BY"/>
        </w:rPr>
        <w:t>6. </w:t>
      </w:r>
      <w:r>
        <w:rPr>
          <w:sz w:val="28"/>
          <w:szCs w:val="28"/>
        </w:rPr>
        <w:t xml:space="preserve">Контроль за исполнением приказа возложить на декана факультета биологии и экологии А.Е.Каревского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Проректор по учебной работе </w:t>
      </w:r>
      <w:r>
        <w:rPr>
          <w:sz w:val="28"/>
          <w:szCs w:val="28"/>
        </w:rPr>
        <w:tab/>
        <w:tab/>
        <w:tab/>
        <w:tab/>
        <w:tab/>
        <w:t xml:space="preserve">                Г.А.Гач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be-BY"/>
        </w:rPr>
        <w:t xml:space="preserve"> учебно-методическог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правлени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</w:rPr>
        <w:t>_________________</w:t>
      </w:r>
      <w:r>
        <w:rPr>
          <w:sz w:val="28"/>
          <w:szCs w:val="28"/>
          <w:lang w:val="be-BY"/>
        </w:rPr>
        <w:t>М.Я.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_ 20</w:t>
      </w:r>
      <w:r>
        <w:rPr>
          <w:sz w:val="28"/>
          <w:szCs w:val="28"/>
          <w:lang w:val="be-BY"/>
        </w:rPr>
        <w:t>19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меститель начальника ЦКиПР –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юридического отдел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 Т.О.Нахильницка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  ____________ 2019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Н.П.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  ___________ 2019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ind w:firstLine="708"/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sz w:val="24"/>
          <w:szCs w:val="28"/>
          <w:lang w:val="be-BY"/>
        </w:rPr>
      </w:pPr>
      <w:r>
        <w:rPr>
          <w:sz w:val="24"/>
          <w:szCs w:val="28"/>
          <w:lang w:val="be-BY"/>
        </w:rPr>
      </w:r>
    </w:p>
    <w:p>
      <w:pPr>
        <w:pStyle w:val="Normal"/>
        <w:ind w:firstLine="708"/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lang w:val="be-BY"/>
        </w:rPr>
        <w:t>к приказу ректора университета</w:t>
      </w:r>
    </w:p>
    <w:p>
      <w:pPr>
        <w:pStyle w:val="Normal"/>
        <w:jc w:val="right"/>
        <w:rPr/>
      </w:pPr>
      <w:r>
        <w:rPr>
          <w:sz w:val="24"/>
          <w:szCs w:val="24"/>
        </w:rPr>
        <w:t>__________________2019 № 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276"/>
        <w:gridCol w:w="1701"/>
        <w:gridCol w:w="32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№</w:t>
            </w:r>
            <w:r>
              <w:rPr>
                <w:sz w:val="24"/>
                <w:szCs w:val="24"/>
                <w:lang w:val="be-BY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ИО студ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орма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аза прак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ИО руководителя практики от кафедры, долж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ль-Мамури Нур Хасан Лайид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тна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/>
              </w:rPr>
              <w:t>Кафедра биохим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 w:eastAsia="en-US"/>
              </w:rPr>
              <w:t xml:space="preserve">УО </w:t>
            </w:r>
            <w:r>
              <w:rPr>
                <w:rFonts w:eastAsia="Calibri"/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val="be-BY" w:eastAsia="en-US"/>
              </w:rPr>
              <w:t>ГрГУ имени Янки Купалы</w:t>
            </w:r>
            <w:r>
              <w:rPr>
                <w:rFonts w:eastAsia="Calibri"/>
                <w:sz w:val="24"/>
                <w:szCs w:val="24"/>
              </w:rPr>
              <w:t>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e-BY"/>
              </w:rPr>
              <w:t>Заводник И.Б., заведующий кафедрой биохимии</w:t>
            </w:r>
            <w:r>
              <w:rPr>
                <w:sz w:val="24"/>
                <w:szCs w:val="24"/>
              </w:rPr>
              <w:t xml:space="preserve">               с 08.04.19 по 13.04.19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унникова Н.П., профес-сор кафедры технологии, фи-зиологии и гигиены питания с 15.04.19 по 20.04.19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ун Н.З., заведующий ка-федрой технологии, физио-логии и гигиены питания            с 22.04.19 по 27.04.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ль-Текрити Альхассан Заки Га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ль-Фаххам Саиф Махди Абдаалакв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ли Ахмед Абдулхуссеин А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ль-Джабери Мустафа Абдулкарим Аб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ль-Нуаими Хуссеин Нидхал Абдулкад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айе Али Абдалла Кад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ль Зубаиди Али Хуссейн Абд Альхудх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</w:tbl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sz w:val="24"/>
          <w:szCs w:val="28"/>
          <w:lang w:val="be-BY"/>
        </w:rPr>
      </w:pPr>
      <w:r>
        <w:rPr>
          <w:sz w:val="24"/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  <w:r>
        <w:br w:type="page"/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  <w:t xml:space="preserve"> </w:t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факультета биологии и экологии»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1. А.Е.Каревский – декан факультета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биологии  и экологии;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2. Н.И.Сергейчик – начальник отдела охраны труда;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3. И.В.Стромская – методист высшей категории учебного отдела УМУ.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Руководитель практики                                                                  Н.П.Хорощева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4z0">
    <w:name w:val="WW8Num2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be-BY" w:bidi="ar-SA"/>
    </w:rPr>
  </w:style>
  <w:style w:type="character" w:styleId="Style15">
    <w:name w:val="Основной текст Знак"/>
    <w:qFormat/>
    <w:rPr>
      <w:sz w:val="28"/>
      <w:lang w:val="be-BY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 Знак2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35:00Z</dcterms:created>
  <dc:creator>Istrom</dc:creator>
  <dc:description/>
  <cp:keywords/>
  <dc:language>en-US</dc:language>
  <cp:lastModifiedBy>Istrom</cp:lastModifiedBy>
  <cp:lastPrinted>2019-04-01T11:46:00Z</cp:lastPrinted>
  <dcterms:modified xsi:type="dcterms:W3CDTF">2019-04-08T12:26:00Z</dcterms:modified>
  <cp:revision>289</cp:revision>
  <dc:subject/>
  <dc:title>О проведении практики</dc:title>
</cp:coreProperties>
</file>