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0-нму «С»</w:t>
      </w:r>
    </w:p>
    <w:p>
      <w:pPr>
        <w:pStyle w:val="Normal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О проведении практи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студентов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</w:t>
      </w:r>
      <w:r>
        <w:rPr>
          <w:sz w:val="28"/>
          <w:szCs w:val="28"/>
          <w:lang w:val="be-BY"/>
        </w:rPr>
        <w:t xml:space="preserve"> </w:t>
      </w:r>
      <w:r>
        <w:rPr>
          <w:rFonts w:eastAsia="Calibri"/>
          <w:sz w:val="28"/>
          <w:szCs w:val="28"/>
          <w:lang w:val="be-BY"/>
        </w:rPr>
        <w:t xml:space="preserve">на основании учебных планов 4 курса дневной формы получения высшего образования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ступени</w:t>
      </w:r>
      <w:r>
        <w:rPr>
          <w:rFonts w:eastAsia="Calibri"/>
          <w:sz w:val="28"/>
          <w:szCs w:val="28"/>
          <w:lang w:val="be-BY"/>
        </w:rPr>
        <w:t xml:space="preserve"> специальностей 1-33 01 01 </w:t>
      </w:r>
      <w:r>
        <w:rPr>
          <w:rFonts w:eastAsia="Calibri"/>
          <w:sz w:val="28"/>
          <w:szCs w:val="28"/>
        </w:rPr>
        <w:t>«Биоэко-логия» и 1-3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1-02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«Биология (научно-педагогическая деятельность)»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be-BY"/>
        </w:rPr>
      </w:pPr>
      <w:r>
        <w:rPr>
          <w:rFonts w:eastAsia="Calibri"/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hanging="1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          4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0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-ности 1-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экология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 01.04.2019 по 04.05.2019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1.1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 Руководителям практики от кафедры провести дифференцированный зачет 04.05.2019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 Провести производственную преддипломную практику студентов              4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0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-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-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Биология (научно-педагогическая деятельность)»               с 01.04.2019 по 04.05.2019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2.1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 Руководителям практики от кафедры провести дифференцированный зачет 04.05.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 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 xml:space="preserve">Контроль за исполнением приказа возложить на декана факультета биологии и экологии А.Е.Каревского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Гач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А.Е.Каревски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196"/>
        <w:jc w:val="right"/>
        <w:rPr>
          <w:lang w:val="be-BY"/>
        </w:rPr>
      </w:pPr>
      <w:r>
        <w:rPr>
          <w:lang w:val="be-BY"/>
        </w:rPr>
        <w:t>Приложение 1</w:t>
      </w:r>
    </w:p>
    <w:p>
      <w:pPr>
        <w:pStyle w:val="Normal"/>
        <w:spacing w:lineRule="auto" w:line="196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196"/>
        <w:jc w:val="right"/>
        <w:rPr>
          <w:lang w:val="be-BY"/>
        </w:rPr>
      </w:pPr>
      <w:r>
        <w:rPr/>
        <w:t>_______________2019 № _____________</w:t>
      </w:r>
    </w:p>
    <w:p>
      <w:pPr>
        <w:pStyle w:val="Normal"/>
        <w:spacing w:lineRule="auto" w:line="196"/>
        <w:jc w:val="right"/>
        <w:rPr>
          <w:lang w:val="be-BY"/>
        </w:rPr>
      </w:pPr>
      <w:r>
        <w:rPr>
          <w:lang w:val="be-BY"/>
        </w:rPr>
      </w:r>
    </w:p>
    <w:tbl>
      <w:tblPr>
        <w:tblW w:w="10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54"/>
        <w:gridCol w:w="2940"/>
        <w:gridCol w:w="251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Бадюков Александр Михайл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Кафедра экологии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rFonts w:eastAsia="Calibri"/>
                <w:lang w:val="be-BY" w:eastAsia="en-US"/>
              </w:rPr>
              <w:t>УО «ГрГУ имени Янки Купалы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Марчик Т.П., доцент кафед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Бусел Екатерина Олег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ООО «Светлогорский завод сварочных электродов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Мешкина Валерия Иосиф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«Берестовицкое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/>
              <w:t>РУП ЖКХ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Белобокая Анна 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Кафедра экологии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rFonts w:eastAsia="Calibri"/>
                <w:lang w:val="be-BY" w:eastAsia="en-US"/>
              </w:rPr>
              <w:t>УО «ГрГУ имени Янки Купал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илоста Г.М., про-фессор кафедры бота-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Горбач Наталья Вячеслав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Дятловский РУП ЖКХ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 xml:space="preserve">Юхневич Г.Г., доцент кафедры экологи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Бельский Илья Андре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19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 xml:space="preserve">Кафедра экологии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rFonts w:eastAsia="Calibri"/>
                <w:lang w:val="be-BY" w:eastAsia="en-US"/>
              </w:rPr>
              <w:t>УО «ГрГУ имени Янки Купалы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Клименко Николай Никола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19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/>
              <w:t>Ковалевская Л.В., старший преподава-тель кафедры бота-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Мурина Дарья 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19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/>
              <w:t xml:space="preserve">Юхневич Г.Г., доцент кафедры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Пепоян Аршак Манвел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19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/>
              <w:t>Ковалевская Л.В., старший преподава-тель кафедры бота-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Бобровский Сергей Роман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ОАО «Институт «Гродногипрострой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/>
              <w:t>Янчуревич О.В., до-цент кафедры зооло-гии и физиологии че-ловека и живот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Горошко Екатерина 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 xml:space="preserve">Гродненское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/>
              <w:t>РУП «Фармация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Кореневская Ирина Вячеслав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 xml:space="preserve">Кафедра экологии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rFonts w:eastAsia="Calibri"/>
                <w:lang w:val="be-BY" w:eastAsia="en-US"/>
              </w:rPr>
              <w:t>УО «ГрГУ имени Янки Купалы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Бударина Татьяна Влади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язанова М.Ю., стар-ший преподаватель кафед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Ильючик Виктор Никола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Воропай Павел Никола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ревский А.Е., до-цент кафедры эколо-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Долговский Артем Виктор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Данилович Екатерина Ив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елевич Т.А., доцент кафед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Русакевич Алеся Викто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Ильючик Виталий Никола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елова Е.А., старший преподаватель кафед-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Киеня Рита 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lineRule="auto" w:line="19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Кононенко Анна 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lang w:val="be-BY"/>
              </w:rPr>
            </w:pPr>
            <w:r>
              <w:rPr/>
              <w:t>Кремлёва О.Е., до-цент кафедры эколо-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Ленцевич Ольга Станислав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/>
              <w:t xml:space="preserve">№ </w:t>
            </w:r>
            <w:r>
              <w:rPr/>
              <w:t>11 г. Лиды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Марчук Надежда Игор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ОАО «Комаровка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/>
              <w:t>Колесник И.М., стар-ший преподаватель кафед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19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lang w:val="be-BY"/>
              </w:rPr>
            </w:pPr>
            <w:r>
              <w:rPr>
                <w:lang w:val="be-BY"/>
              </w:rPr>
              <w:t>Равинская Елена Олег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19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 xml:space="preserve">Кафедра экологии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rFonts w:eastAsia="Calibri"/>
                <w:lang w:val="be-BY" w:eastAsia="en-US"/>
              </w:rPr>
              <w:t>УО «ГрГУ имени Янки Купалы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  <w:t>Приложение 2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2019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lang w:val="be-BY"/>
        </w:rPr>
      </w:pPr>
      <w:r>
        <w:rPr>
          <w:lang w:val="be-BY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378"/>
        <w:gridCol w:w="202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гушевич Анна Иосиф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rFonts w:eastAsia="Calibri"/>
                <w:lang w:val="be-BY" w:eastAsia="en-US"/>
              </w:rPr>
              <w:t>УО «ГрГУ имени Янки Купал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елевич Т.А., доцент кафедры ботаник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дковская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к Михаил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Туманов В.Н., доцент кафедры ботаник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екшук Елизавет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Жебрак И.С., старший преподаватель кафедры ботаник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сько Окса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шкарская Окса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мольская Александр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ливайко Крист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илоста Г.М., профес-сор кафедры ботаник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Андросюк Ярослав Гаври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</w:rPr>
            </w:pPr>
            <w:r>
              <w:rPr>
                <w:lang w:val="be-BY"/>
              </w:rPr>
              <w:t>Кафедра зооло-гии и физиоло-гии чело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УО «ГрГУ имени Янки Купал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/>
              <w:t>Янчуревич О.В., до-цент кафедры зооло-гии и физиологии че-ловека и животных</w:t>
            </w:r>
            <w:r>
              <w:rPr>
                <w:lang w:val="be-BY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Болбат Екатери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Войтушко Карин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Костюнина Елена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Рипинский Максим Васи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Борденюк Андрей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Рыжая А.В., доцент ка-федры зоологии и физиологии чело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>Борденюк Юл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Гордейко Еле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Иванович Елизавет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Меленец Ма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Гараджаева Улк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афедры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rFonts w:eastAsia="Calibri"/>
                <w:lang w:val="be-BY" w:eastAsia="en-US"/>
              </w:rPr>
              <w:t>УО «ГрГУ имени Янки Купал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val="be-BY" w:eastAsia="en-US"/>
              </w:rPr>
            </w:pPr>
            <w:r>
              <w:rPr>
                <w:lang w:val="be-BY"/>
              </w:rPr>
              <w:t xml:space="preserve">Лапшина Е.А., доцент кафедры биохими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lang w:val="be-BY" w:eastAsia="en-US"/>
              </w:rPr>
            </w:pPr>
            <w:r>
              <w:rPr>
                <w:rFonts w:eastAsia="Calibri"/>
                <w:sz w:val="20"/>
                <w:lang w:val="be-BY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Госкинд Никита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Григуть Денис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Кежун Станислав Русл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Латыпова Виктория Да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Мисовец Дарь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Стефанович Ольга Пет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Храмова Пол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Щикно Светла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Щурко Ир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Якимчик Божен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Карпович Кристи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УО «Средняя школа № 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г. Скидел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09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3:00Z</dcterms:created>
  <dc:creator>ДЕНИСЕВИЧ НАТАЛЬЯ СТЕПАНОВНА</dc:creator>
  <dc:description/>
  <cp:keywords/>
  <dc:language>en-US</dc:language>
  <cp:lastModifiedBy>Istrom</cp:lastModifiedBy>
  <cp:lastPrinted>2019-04-01T12:36:00Z</cp:lastPrinted>
  <dcterms:modified xsi:type="dcterms:W3CDTF">2019-04-08T12:24:00Z</dcterms:modified>
  <cp:revision>58</cp:revision>
  <dc:subject/>
  <dc:title/>
</cp:coreProperties>
</file>