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9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29.03.2019 № 06.04-45/272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6 приложения 1 к приказу от 25.02.2019 № 128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оизводственной преддипломной практики </w:t>
      </w:r>
      <w:r>
        <w:rPr>
          <w:sz w:val="28"/>
          <w:szCs w:val="28"/>
          <w:lang w:val="be-BY"/>
        </w:rPr>
        <w:t>студентки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8-01 «Журналистика (по направлениям)» Горбацевич Елены Анатольевны учреждение «Редакция Зельвенской районной газеты «Праца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Внести изменения в пункт 1.2 приказа от 25.02.2019 № 128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руководителем производственной преддипломной практики от факультета </w:t>
      </w:r>
      <w:r>
        <w:rPr>
          <w:sz w:val="28"/>
          <w:szCs w:val="28"/>
          <w:lang w:val="be-BY"/>
        </w:rPr>
        <w:t>студентки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8-01 «Журналистика (по направ-лениям)» Горбацевич Елены Анатольевны доцента кафедры журналистики А.В.Зезюле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5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4-08T11:34:00Z</dcterms:modified>
  <cp:revision>20</cp:revision>
  <dc:subject/>
  <dc:title>Ф 06-002</dc:title>
</cp:coreProperties>
</file>