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2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Тур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</w:t>
      </w:r>
      <w:r>
        <w:rPr>
          <w:sz w:val="28"/>
          <w:szCs w:val="28"/>
        </w:rPr>
        <w:t xml:space="preserve">       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89 01 01 «Туризм и гостеприимство» с 25.03.2019 по 20.04.2019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</w:t>
      </w:r>
      <w:r>
        <w:rPr>
          <w:sz w:val="28"/>
          <w:szCs w:val="28"/>
          <w:lang w:val="be-BY"/>
        </w:rPr>
        <w:t>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 Руководство от факультета практикой студентов возложить на </w:t>
      </w:r>
      <w:r>
        <w:rPr>
          <w:sz w:val="28"/>
          <w:szCs w:val="28"/>
        </w:rPr>
        <w:t>доцента</w:t>
      </w:r>
      <w:r>
        <w:rPr>
          <w:sz w:val="28"/>
          <w:szCs w:val="28"/>
          <w:lang w:val="be-BY"/>
        </w:rPr>
        <w:t xml:space="preserve"> кафедры туризма и культурного наследия С.В.Дон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2.04.2019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2019 № ___________</w:t>
      </w:r>
    </w:p>
    <w:p>
      <w:pPr>
        <w:pStyle w:val="Normal"/>
        <w:jc w:val="right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686"/>
        <w:gridCol w:w="198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цкая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ОО «Фирма Таксопарк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их С.В., доцент кафедры туризма и куль-турного насле-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юкгебиз Бил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ое агентство «Немново Тур» ЧТУСП «Сервис-Шкод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йтешеня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а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ич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Профи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5 звёздочек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ович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стВилл», г. Минск (Гродненский филиа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умакулыев Нарыман Гахры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енко Вероник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енская перчаточная фабрика «Акце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баев Эзиз Нурмы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зович Виолетт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тинг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улько Никита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ктория Тревел»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евич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Аквариус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вская 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ворит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евич Ром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ЧипТрип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юк Мар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у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лкович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кемон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драя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у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ехнович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оловач Николай Иванович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ц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туризма Гродненского областного исполнительного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аева Вероник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акова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Хоккейный клуб «Неман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тамов Васиф Вагиф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ое агентство «Немново Тур» ЧТУСП «Сервис-Шкод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ко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Ник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остина Анф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робович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5 звёздочек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рни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йчук Антон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за ветров», г. П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вая Ка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машко и Ко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ец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агентство Фавори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баре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Хоккейный клуб «Неман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8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9-04-08T11:31:00Z</dcterms:modified>
  <cp:revision>12</cp:revision>
  <dc:subject/>
  <dc:title>ЗАГАДВАЮ:</dc:title>
</cp:coreProperties>
</file>