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1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3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ого плана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и 1-21 80 10 «Литературоведение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илологического факультета                     от 25.03.2019 № 18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овести практику студентов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и 1-21 80 10  «Литературоведе-ние» с 01.04.2019 по 27.04.20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>Руководителям практики от кафедры провести дифференцированный зачет 29.04.2019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6. Контроль за исполнением приказа возложить на декана филологичес-кого факультета И.С.Лисовскую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9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1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2019 № _______</w:t>
      </w:r>
    </w:p>
    <w:p>
      <w:pPr>
        <w:pStyle w:val="Normal"/>
        <w:spacing w:lineRule="auto" w:line="216"/>
        <w:ind w:right="13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16"/>
        <w:ind w:right="13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63"/>
        <w:gridCol w:w="1405"/>
        <w:gridCol w:w="2903"/>
        <w:gridCol w:w="2864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ко Виктория Валерь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а белорусской филологии УО «ГрГУ имени Янки Купалы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ть А.Э., доцент ка-федры белорусской фило-логи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чик Анна Сергеевн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УО «Гимназия № 2 г. Гродно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х И.В., доцент кафед-ры русской филолог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 И.С.Лисовская – декан филологического факульт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4-27T13:54:00Z</cp:lastPrinted>
  <dcterms:modified xsi:type="dcterms:W3CDTF">2019-04-08T11:21:00Z</dcterms:modified>
  <cp:revision>268</cp:revision>
  <dc:subject/>
  <dc:title>Гольдман_</dc:title>
</cp:coreProperties>
</file>