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29.03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 прак-тику, совмещенную с процессом теоретического обучения, студентов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</w:t>
      </w:r>
      <w:r>
        <w:rPr>
          <w:sz w:val="28"/>
          <w:szCs w:val="28"/>
        </w:rPr>
        <w:t>1-25 01 07 «Экономика и управление на предприятии» Василевского Александра Ивановича и Кулик Виктории Геннадьевны с 01.04.2019                   по 01.06.2019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ЗАО «Идея Банк».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экономики и управления на предприятии А.В.Бель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3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2-05T14:24:00Z</cp:lastPrinted>
  <dcterms:modified xsi:type="dcterms:W3CDTF">2019-04-08T11:09:00Z</dcterms:modified>
  <cp:revision>249</cp:revision>
  <dc:subject/>
  <dc:title>Гольдман_</dc:title>
</cp:coreProperties>
</file>