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04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5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3 курса днев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 xml:space="preserve">1-25 01 07 «Экономика и управление на предприятии» и представления декана факуль-тета экономики и управления от 25.03.2019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9-45/20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>Провести производственную организационно-экономическую прак-тику, совмещенную с процессом теоретического обучения, студентов 3</w:t>
      </w:r>
      <w:r>
        <w:rPr>
          <w:sz w:val="28"/>
          <w:szCs w:val="28"/>
        </w:rPr>
        <w:t xml:space="preserve"> курса дневной формы </w:t>
      </w:r>
      <w:r>
        <w:rPr>
          <w:sz w:val="28"/>
          <w:szCs w:val="28"/>
          <w:lang w:val="be-BY"/>
        </w:rPr>
        <w:t xml:space="preserve">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   </w:t>
      </w:r>
      <w:r>
        <w:rPr>
          <w:sz w:val="28"/>
          <w:szCs w:val="28"/>
        </w:rPr>
        <w:t>1-25 01 07 «Экономика и управление на предприятии» Тихонкова Даниила Витальевича и Киселя Владимира Николаевича с 01.04.2019 по 01.06.2019          по индивидуаль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еделить базами прохождения практики: Д.В.Тихонкова –               ЧУП «Драйв-эксперт», В.Н.Киселя – ОАО «Гродно Азот»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>Руководство практикой от кафедры и от факультета возложить на старшего преподавателя кафедры экономики и управления на предприятии А.В.Бельск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4.</w:t>
      </w:r>
      <w:r>
        <w:rPr>
          <w:sz w:val="28"/>
          <w:szCs w:val="28"/>
        </w:rPr>
        <w:t> Руководителю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провести дифференцированный зачет 03.06.20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 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9-02-05T14:24:00Z</cp:lastPrinted>
  <dcterms:modified xsi:type="dcterms:W3CDTF">2019-04-08T11:08:00Z</dcterms:modified>
  <cp:revision>249</cp:revision>
  <dc:subject/>
  <dc:title>Гольдман_</dc:title>
</cp:coreProperties>
</file>