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8 «Бухгалтерский учет, анализ и аудит в коммерческих и некоммерческих организациях» и представления декана факультета экономики и управления  от 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 xml:space="preserve">.03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192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учетно-аналитическую практику, совме-щенную с процессом теоретического обучения, студентки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8 «Бухгалтерский учет, анализ и аудит в коммерческих и некоммерческих организациях» Стасюкевич Татьяны Ивановны с 25.03.2019 по 18.05.2019        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 «СташТранс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доцента кафедры финансов и бухгалтерского учета Л.С.Тарас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0.05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2-05T14:24:00Z</cp:lastPrinted>
  <dcterms:modified xsi:type="dcterms:W3CDTF">2019-04-08T11:07:00Z</dcterms:modified>
  <cp:revision>251</cp:revision>
  <dc:subject/>
  <dc:title>Гольдман_</dc:title>
</cp:coreProperties>
</file>