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03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5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урса заочной сокр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нной формы получения высшего образования I ступен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ка и управл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предпри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организационно-экономическую практику студентов 3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I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25 01 07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ка и управл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предприяти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8.04.2019 по 04.05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старшего преподава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</w:rPr>
        <w:t>экономики и управле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предприят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</w:t>
      </w:r>
      <w:r>
        <w:rPr>
          <w:rFonts w:cs="Times New Roman" w:ascii="Times New Roman" w:hAnsi="Times New Roman"/>
          <w:sz w:val="28"/>
          <w:szCs w:val="28"/>
        </w:rPr>
        <w:t>Шевченк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5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378"/>
        <w:gridCol w:w="3867"/>
        <w:gridCol w:w="2040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с Виктор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рудский филиал Гродненского ОП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 О.В., старший препо-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кафед-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кевич Вер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лгосстрах» РУ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лиал по Гродненской област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ко Вероник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Оптик», г. Ли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Алес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П «Купалинка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Татья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УП «БелаГрузия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яя Екатери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учинский завод «Автопровод», г. Щучи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к А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Пинские электросет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ин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Татья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ива-2003», Гродненская обл., Гродненский р-н, а.г. Ратич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 Вероник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дельс-кий», ф-л «Скидельская птицефаб-рика», г. Скидел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теклозавод «Неман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ерезов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ько Вероник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учинский завод «Автопровод», г. Щучи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ик Алена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ЛерМакс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ько Викто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КомплексСервис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ич Анастасия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Хуберт-Трейд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дненс-кая обл., Гродненский р-н, Подлабенский с/с, д. Пушкар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 Светла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гат-стройсервис», Гродненская обл., г. Ошмян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сельскстройматериа-лы», г.п.Красносельски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Арме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OO  «Горстройинжиниринг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йковский Олег Стани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ООО «Защита Сервис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Златка», г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ич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Натал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водоканал», г. Слони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Окса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Конте Спа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андо Роман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O Научно-производственная группа «Экологическая Альтерна-тива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а Дарь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Дарь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гат-стройсервис», Гродненская обл., г. Ошмян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Артем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Пума», г. Грод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Диа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елгосстрах» РУ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иал по Гродненской област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2:00Z</dcterms:created>
  <dc:creator>OPleskach</dc:creator>
  <dc:description/>
  <cp:keywords/>
  <dc:language>en-US</dc:language>
  <cp:lastModifiedBy>Istrom</cp:lastModifiedBy>
  <cp:lastPrinted>2019-01-18T12:38:00Z</cp:lastPrinted>
  <dcterms:modified xsi:type="dcterms:W3CDTF">2019-04-08T11:05:00Z</dcterms:modified>
  <cp:revision>12</cp:revision>
  <dc:subject/>
  <dc:title>___________№ ___________</dc:title>
</cp:coreProperties>
</file>