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</w:t>
      </w:r>
      <w:r>
        <w:rPr>
          <w:sz w:val="28"/>
          <w:szCs w:val="28"/>
        </w:rPr>
        <w:t>4 курса дневной формы получения высшего образования I ступени специальности 1-40 01 02-02 «Информационные системы и технологии (в экономике)»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lang w:val="be-BY"/>
        </w:rPr>
        <w:t xml:space="preserve">Провести производственную преддипломную практику студентов           </w:t>
      </w:r>
      <w:r>
        <w:rPr>
          <w:sz w:val="28"/>
          <w:szCs w:val="28"/>
        </w:rPr>
        <w:t>4 курса дневной формы получения высшего образования I ступени специаль-ности 1-40 01 02-02 «Информационные системы и технологии (в экономике)»          с 25.03.2019 по 20.04.2019.</w:t>
      </w:r>
    </w:p>
    <w:p>
      <w:pPr>
        <w:pStyle w:val="Normal"/>
        <w:ind w:firstLine="567"/>
        <w:jc w:val="both"/>
        <w:rPr/>
      </w:pPr>
      <w:r>
        <w:rPr>
          <w:sz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lang w:val="be-BY"/>
        </w:rPr>
        <w:t xml:space="preserve">Руководство от факультета практикой студентов возложить на </w:t>
      </w:r>
      <w:r>
        <w:rPr>
          <w:sz w:val="28"/>
        </w:rPr>
        <w:t>доцента кафедры математического и информационного обеспечения экономических систем В.И.Лялико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lang w:val="be-BY"/>
        </w:rPr>
        <w:t>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М.Е.Карп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be-BY"/>
        </w:rPr>
        <w:t xml:space="preserve"> 2019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378"/>
        <w:gridCol w:w="2374"/>
        <w:gridCol w:w="4186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чик Викто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лСоф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натенко И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ь Серг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ЭтикетСервсис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 О.Н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ик Антон Иосиф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унитарное пред-приятие «Спесифик-Груп Софтвэ Деве-лопмент Дивижн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ковская Н.В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узов Илья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 А.Ф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калов Вадим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 Алексе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стинктулз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ковская Н.В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анчук Михаил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пин Ю.Г., старший преподаватель кафедры математического и инфор-мационного обеспечения экономичес-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щеня Инг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гСофт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няк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ЭтикетСервсис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 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стройкомплек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 О.Б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к Екате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ЭтикетСервсис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 В.И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ерович Максим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лСоф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 Н.В., доцент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а Ма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Наш Белый Дом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 О.Б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шок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ур сервис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 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ская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Наш Белый Дом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инина Е.Н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ицкая Анастас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Гарденплас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 Н.В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а Егор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стинктулз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пин Ю.Г., старший преподаватель кафедры математического и инфор-мационного обеспечения экономи-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евич Максим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 О.Б., доцент кафедры матем-а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анская Маргарит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храны МВД Республики Беларус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инина Е.Н., старший преподава-тель кафедры математического и информационного обеспечения эконо-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ик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гСоф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 О.Н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утдинов Тим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-рия «Информацион-ные технологии в экономике и управ-лении» УО «ГрГУ имени Янки Купалы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инина Е.Н., старший преподава-тель кафедры математического и информационного обеспечения эконо-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ик Ма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ческая компания «СДЕК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 Н.В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щук Александ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нчаров С.Л., старший преподава-тель кафедры математического и информационного обеспечения эконо-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няка Евгени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коСвар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 А.Ф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ач Евгени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нчаров С.Л., старший преподава-тель кафедры математического и информационного обеспечения эконо-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яров Ар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-рия «Информацион-ные технологии в экономике и управ-лении» УО «ГрГУ имени Янки Купалы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ко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совоз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 В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есная Ма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3:00Z</dcterms:created>
  <dc:creator>Учебный отдел</dc:creator>
  <dc:description/>
  <cp:keywords/>
  <dc:language>en-US</dc:language>
  <cp:lastModifiedBy>Istrom</cp:lastModifiedBy>
  <cp:lastPrinted>2018-03-14T10:26:00Z</cp:lastPrinted>
  <dcterms:modified xsi:type="dcterms:W3CDTF">2019-04-08T11:04:00Z</dcterms:modified>
  <cp:revision>11</cp:revision>
  <dc:subject/>
  <dc:title>ПРИЛОЖЕНИЕ   1</dc:title>
</cp:coreProperties>
</file>