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3.201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63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4 курса дневной формы получения высшего образования I ступени специальности 1-24 01 03 «Эко-номическое право», 2 курса заочной сокращенной, 5 курса заочной, 3 и 4 курсов дневной форм получения высшего образования I ступени специальности 1-24 01 02 «Правоведение» и представлени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декана юридического факультета от 07.03.2019 № 06.03-41/252, от 12.03.2019 № 06.03-41/263 и от 13.03.2019 № 06.03-41/277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ознакомительную практику студента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дение» Язевича Романа Викторовича с 08.04.2019              по 13.04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ООО «Апсель»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ем практики от кафедры назначить старшего преподава-теля кафедры международного права О.Н.Евдокименк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 Руководителю практики от кафедры провести дифференцированный зачет 20.04.2019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производственную преддипломную практику студентки                 5 курса заочной формы получения высшего образования I ступени специаль-ности 1-24 01 02 «Правоведение» Савоневич Инги Витальевны с 14.03.2019           по 22.05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2.1. Определить базой прохождения практики кафедру уголовного права, уголовного процесса и криминалистики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2.2. Руководителем практики от кафедры назначить старшего преподава-теля кафедры уголовного права, уголовного процесса и криминалистики А.В.Васьк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2.4. Руководителю практики от кафедры провести дифференцированный зачет 23.05.2019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производственную преддипломную практику студента                      4 курса дневной формы получения высшего образования I ступени специаль-ности 1-24 01 02 «Правоведение» Безняка Ивана Викторовича с 15.03.2019            по 22.05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Определить базой прохождения практики суд Октябрьского района г. Гр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Руководителем практики от кафедры назначить доцента кафедры граж-данского права и процесса Э.Л.Короля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3. Руководителю практики от кафедры провести дифференцированный зачет 23.05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учебную судебно-прокурорскую практику, совмещенную         с процессом теоретического обучения, студентов 3 курса дневной формы получения высшего образования I ступени специальности 1-24 01 02 «Право-ведение» Алещика Владислава Павловича и Войтеховича Семёна Владими-ровича с 18.03.2019 по 11.05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4.1. Определить базой прохождения практики отдел внутренних дел администрации Октябрьского района г. Гродно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практикой от кафедры возложить на доцента кафедры уголовного права, уголовного процесса и криминалистики В.С.Соркина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Руководителю практики от кафедры провести дифференцированный зачет 13.05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ровести учебную судебно-прокурорскую практику, совмещенную         с процессом теоретического обучения, студента 3 курса дневной формы получения высшего образования I ступени специальности 1-24 01 02 «Право-ведение» Лойко Артёма Олеговича с 18.03.2019 по 11.05.2019 по индивидуаль-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Определить базой прохождения практики суд Ленинского района г. Гродно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Руководство практикой от кафедры возложить на доцента кафедры уголовного права, уголовного процесса и криминалистики В.С.Соркина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Руководителю практики от кафедры провести дифференцированный зачет 13.05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ем практики от факультета назначить старшего преподава-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8. Внести изменения в пункт 3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3.01.2019 № 31-нму «С»    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 и провести производственную преддипломную практику студентов 4 курса дневной фор-мы получения высшего образования I ступени специальности 1-24 01 03 «Эко-номическое право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28.01.2019 по 16.03.201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        с 03.04.2019 по 23.04.2019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 Внести изменения в пункт 3.2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3.01.2019 № 31-нму «С»             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 и назначить проведение дифференцированного зачета студентам 4 курса дневной формы получения высшего образования I ступени специальности 1-24 01 03 «Эко-номическое право» на 23.04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_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____  ____________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юридического факультета»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2-22T09:12:00Z</cp:lastPrinted>
  <dcterms:modified xsi:type="dcterms:W3CDTF">2019-03-22T12:10:00Z</dcterms:modified>
  <cp:revision>382</cp:revision>
  <dc:subject/>
  <dc:title>О проведении практики</dc:title>
</cp:coreProperties>
</file>