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4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5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13.03.2019 № 06.04-45/180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ложения 2 к приказу от 25.02.2019 № 128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оизводственной преддипломной практики </w:t>
      </w:r>
      <w:r>
        <w:rPr>
          <w:sz w:val="28"/>
          <w:szCs w:val="28"/>
          <w:lang w:val="be-BY"/>
        </w:rPr>
        <w:t>студентки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7 «Информация и коммуникация» Гатауллиной Олеси Рафхатовны Гуманитарный колледж учреждения образования «Гродненский государственный университет имени Янки Куп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5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-нму «С» «О прове-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9-03-22T12:00:00Z</dcterms:modified>
  <cp:revision>13</cp:revision>
  <dc:subject/>
  <dc:title>Ф 06-002</dc:title>
</cp:coreProperties>
</file>