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  <w:u w:val="single"/>
        </w:rPr>
        <w:t>15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1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от 15.03.2019 № 06.11-45/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вторно производственную преддипломную практику студентки 5 курса заочной формы получения высшего образования I ступени специальности 1-2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«Психология» Калейник Анастасии Николаевны            с 18.03.2019 по 27.04.2019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практики кафедру экспериментальной и прикладной психологии учреждения </w:t>
      </w:r>
      <w:r>
        <w:rPr>
          <w:sz w:val="28"/>
          <w:lang w:val="be-BY"/>
        </w:rPr>
        <w:t>образования «Гродненский государст-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практикой студентки возложить на доцента кафедры экспериментальной и прикладной психологии П.Р.Галуз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уководство от факультета практикой студентки возложить на стар-шего преподавателя кафедры возрастной и педагогической психологии </w:t>
      </w:r>
      <w:r>
        <w:rPr>
          <w:sz w:val="28"/>
          <w:szCs w:val="28"/>
          <w:lang w:val="be-BY"/>
        </w:rPr>
        <w:t>О.А.Кривиц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9.04.2019.</w:t>
      </w:r>
    </w:p>
    <w:p>
      <w:pPr>
        <w:pStyle w:val="21"/>
        <w:tabs>
          <w:tab w:val="clear" w:pos="720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 </w:t>
      </w:r>
      <w:r>
        <w:rPr>
          <w:szCs w:val="28"/>
        </w:rPr>
        <w:t>Контроль за исполнением приказа возложить на декана факультета психологии А.В.Ракицкую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3-18T11:04:00Z</cp:lastPrinted>
  <dcterms:modified xsi:type="dcterms:W3CDTF">2019-03-22T11:54:00Z</dcterms:modified>
  <cp:revision>222</cp:revision>
  <dc:subject/>
  <dc:title>Гольдман_</dc:title>
</cp:coreProperties>
</file>