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</w:rPr>
        <w:t>18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4-нму «С»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учебной практики № 1 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    и производственной практики, войсковой стажировки курсантов, слушателей военных учебных заведений и других учреждений образования, осуществляю-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№ 35/93 (далее – Инструкция № 35/93), Директивой Министра обороны Республики Беларусь от 29 декабря 2018 № Д-29 «О проведении практических занятий, учебной и производст-венной практики, войсковой стажировки суворовцев, курсантов, слушателей в 2019 году», указаний заместителя начальника Департамента исполнения нака-заний МВД РБ от 27 сентября 2018 №29/26031 , заместителя командующего ВВ по тылу – начальника тыла от 20 сентября 2018 № 182, указаний начальника института пограничных войск от 25 октября 2018 №2/4/2898, на основании учебного плана 1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            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95 01 03</w:t>
      </w:r>
      <w:r>
        <w:rPr>
          <w:sz w:val="28"/>
          <w:szCs w:val="28"/>
        </w:rPr>
        <w:t> «Тыловое обеспечение войск (по направ-лениям)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овести учебную практику № 1 курсантов 1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Тыловое обеспечение войск (по направлениям)» с 15.04.2019 по 04.05.2019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2. Распределить курса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 Руководителям </w:t>
      </w:r>
      <w:r>
        <w:rPr>
          <w:sz w:val="28"/>
          <w:szCs w:val="28"/>
        </w:rPr>
        <w:t xml:space="preserve">практики от кафедры </w:t>
      </w:r>
      <w:r>
        <w:rPr>
          <w:sz w:val="28"/>
          <w:szCs w:val="28"/>
          <w:lang w:val="be-BY"/>
        </w:rPr>
        <w:t xml:space="preserve">провести дифференцированный зачет </w:t>
      </w:r>
      <w:r>
        <w:rPr>
          <w:sz w:val="28"/>
          <w:szCs w:val="28"/>
        </w:rPr>
        <w:t>13.05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Руководителям </w:t>
      </w:r>
      <w:r>
        <w:rPr>
          <w:sz w:val="28"/>
          <w:szCs w:val="28"/>
          <w:lang w:val="be-BY"/>
        </w:rPr>
        <w:t xml:space="preserve">учебной практики </w:t>
      </w:r>
      <w:r>
        <w:rPr>
          <w:sz w:val="28"/>
          <w:szCs w:val="28"/>
        </w:rPr>
        <w:t>провести инструктаж по обеспе-чению безопасности военной службы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ровать проведение медосмотра, обеспечить контроль за порядком проведения учебной практики № 1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4"/>
        </w:rPr>
        <w:t>5. </w:t>
      </w:r>
      <w:r>
        <w:rPr>
          <w:sz w:val="28"/>
          <w:szCs w:val="28"/>
        </w:rPr>
        <w:t xml:space="preserve">Главному бухгалтеру В.С.Гацук </w:t>
      </w:r>
      <w:r>
        <w:rPr>
          <w:sz w:val="28"/>
          <w:szCs w:val="24"/>
        </w:rPr>
        <w:t xml:space="preserve">оплатить командировочные расходы 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4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 xml:space="preserve">                                           Г.А.Гачко</w:t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/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19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5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6372" w:hanging="5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9 № 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418"/>
        <w:gridCol w:w="1735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уководителя практики, должно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ль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1" w:firstLine="28"/>
              <w:jc w:val="center"/>
              <w:rPr/>
            </w:pPr>
            <w:r>
              <w:rPr>
                <w:sz w:val="24"/>
                <w:szCs w:val="24"/>
              </w:rPr>
              <w:t>Продовольст-венная база 3540,</w:t>
            </w:r>
          </w:p>
          <w:p>
            <w:pPr>
              <w:pStyle w:val="Normal"/>
              <w:ind w:left="-77" w:right="-61" w:firstLine="28"/>
              <w:jc w:val="center"/>
              <w:rPr/>
            </w:pPr>
            <w:r>
              <w:rPr>
                <w:sz w:val="24"/>
                <w:szCs w:val="24"/>
              </w:rPr>
              <w:t>д. Павли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актики от ву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Шут К.В., преподаватель кафедры тылов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Мамлиенко П.В., препо-даватель кафедры тылового обес-пе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уководители практики: майор Карпук Д.А., на-чальник курса батальона курсан-тов; капитан Хованский А.В., начальник курса батальона кур-са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о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м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ко Н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цкий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юшкин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Б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ёнок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ук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севич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евич М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цкий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ич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кевич Я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щик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хранения вещевого имущества 233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 Бори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актики от ву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Альвинский А.А., пре-подаватель кафедры тылового обеспечения; капитан Верети-       ло Ю.В., преподаватель кафедры тылового обеспе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уководители практики: майор Смолдарев Р.Н., начальник курса батальона кур-сантов; старший лейтенант Некрасов А.В., курсовой офицер батальона курсантов</w:t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кевич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ук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елевич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ковский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чис Д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ь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й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ушко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роведении учебной практики №1 курсантов военного факуль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Л.Ю.Павлов – начальник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В.С.Гацук –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Н.А.Лицкевич – бухгалтер (202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О.А.Кейко – ведущий экономист ПЭО (223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И.В.Стромская – методист высшей категории учебного отдела 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2:00Z</dcterms:created>
  <dc:creator>Учебный отдел</dc:creator>
  <dc:description/>
  <cp:keywords/>
  <dc:language>en-US</dc:language>
  <cp:lastModifiedBy>Istrom</cp:lastModifiedBy>
  <cp:lastPrinted>2019-03-18T12:05:00Z</cp:lastPrinted>
  <dcterms:modified xsi:type="dcterms:W3CDTF">2019-03-22T11:44:00Z</dcterms:modified>
  <cp:revision>23</cp:revision>
  <dc:subject/>
  <dc:title>ПРИЛОЖЕНИЕ   1</dc:title>
</cp:coreProperties>
</file>