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3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5-нму «С»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 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 02 01 «Физическая культу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студе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    1-03 02 01 «Физическая культура» в два этапа: I этап, совмещенный с процессом теоретического обучения, с 11.03.2019 по 01.06.2019, II этап – с 03.06.2019 по 15.06.2019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руководителей практики от кафедры в соответствии с приложением 1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Руководство от факультета практикой студентов возложить на стар-шего преподавателя кафедры спортивных игр Н.Е.Гивер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18.06.</w:t>
      </w:r>
      <w:r>
        <w:rPr>
          <w:rFonts w:cs="Times New Roman" w:ascii="Times New Roman" w:hAnsi="Times New Roman"/>
          <w:color w:val="000000"/>
          <w:sz w:val="28"/>
          <w:szCs w:val="28"/>
        </w:rPr>
        <w:t>2019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учебную практику «Летний учебный сбор»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      1-0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в два этапа: I этап, совмещенный с процессом теоретического обучения, с 11.03.2019 по 25.05.2019, II этап – с 27.05.2019 по 08.06.2019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пределить студентов по базам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руководителей практики от кафедры в соответствии с приложением 2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от факультета практикой студентов возложить на стар-шего преподавателя кафедры спортивных дисциплин Т.К.Шимоволос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8.06.</w:t>
      </w:r>
      <w:r>
        <w:rPr>
          <w:rFonts w:cs="Times New Roman" w:ascii="Times New Roman" w:hAnsi="Times New Roman"/>
          <w:color w:val="000000"/>
          <w:sz w:val="28"/>
          <w:szCs w:val="28"/>
        </w:rPr>
        <w:t>2019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овести турпоход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 «Физическая культура» с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06.2019 по 15.06.2019 по маршруту</w:t>
      </w:r>
      <w:r>
        <w:rPr>
          <w:rFonts w:cs="Times New Roman" w:ascii="Times New Roman" w:hAnsi="Times New Roman"/>
          <w:sz w:val="28"/>
          <w:szCs w:val="28"/>
        </w:rPr>
        <w:t>: г. Гродно – Августовский канал –            д. Немново – г. Гродно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Руководство от факультета практикой студентов возложить на старшего преподавателя кафедры спортивных дисциплин В.И.Тарасов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Руководителям практики от кафедры провести дифференцированный зачет 15.06.2019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Главному бухгалтеру В.С.Гацук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физической культуры в соответствии с приложением 3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факультета физической культуры А.И.Навойчик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Г.А.Гачко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   В.С.Гацук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 2019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9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инович Андрей Ми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зал № 1 и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 ста-дион,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преподаватель кафедры 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й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 Т.К., старший преподаватель кафедры спортивных дис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баев Азам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алые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х Ростислав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Кар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севская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 Джемш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Валенти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т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Шуай Му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Берди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д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ан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джан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Илья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хович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к Глеб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шымырадов Яз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 1 и   № 2); стади-он,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зал № 2;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преподаватель кафедры 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й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 Т.К., старший преподаватель кафедры спортивных дис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евич Влади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евич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я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ель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на Я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ич Кирил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ц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ский Арту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еров Арту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ный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ук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ть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кевич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а Александр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ая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 Э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 1 и   № 2); стади-он,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зал № 2; лесной массив «Пышки»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преподаватель кафедры 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й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 старший преподаватель кафедры спортивных игр Гивер Н.Е.;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 Т.К., старший преподаватель кафедры спортивных дисциплин Сух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йчик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 Илья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цкевич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ай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 Артё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усь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цкая Надежд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к Артё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енко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 Дани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Дмитр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Ул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Миха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невич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бур Никит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9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зал №1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старший пре-подаватель кафедры спор-тивных игр Яцевич И.И.; преподаватель кафедры спортивных игр Навой-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; старший преподаватель кафедры спортивных дис-циплин Кося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-даватель кафедры спор-тивных дисциплин Мышь-яков В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жевич Ангел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ок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Мир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йко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цкий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ьник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Карол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ш Матв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вка Ден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кст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ртё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Станислав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зал №1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старший пре-подаватель кафедры спор-тивных игр Яцевич И.И.; преподаватель кафедры спортивных игр Навой-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; старший преподаватель кафедры спортивных дис-циплин Кося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-даватель кафедры спор-тивных дисциплин Мышь-я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Викто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ник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Миха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 Арс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шевич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чик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ц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ин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Кар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ханов О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зал №1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, стадион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, стадион, лесопарк «Румлево»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старший пре-подаватель кафедры спор-тивных игр Яцевич И.И.; преподаватель кафедры спортивных игр Навой-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; старший преподаватель кафедры спортивных дис-циплин Кося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; старший препо-даватель кафедры спор-тивных дисциплин Мышь-яков В.В.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 Всеволо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ич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цкий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ская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т Бекбар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Артём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Юнус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угов Я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один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 Ю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 Марк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с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хбее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 Э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 Саб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9 № 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-тивных дисциплин Тара-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старший препо-даватель кафедры спор-тивных дисциплин Сухец-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старший препо-даватель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доцент кафедры спортивных дисциплин Аро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С., старший пре-подаватель кафедры спор-тивных дисциплин Чуда-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жевич Ангел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ок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Мир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йко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цкий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ьник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Карол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ш Матв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вка Ден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кст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ртё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Станислав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-тивных дисциплин Тара-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старший препо-даватель кафедры спор-тивных дисциплин Сухец-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старший препо-даватель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доцент кафедры спортивных дисциплин Аро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С., старший пре-подаватель кафедры спор-тивных дисциплин Чуда-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Викто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ник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Миха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 Арс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шевич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чик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ц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ин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Кар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ханов О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мно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: старший препо-даватель кафедры спор-тивных дисциплин Тара-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, старший препо-даватель кафедры спор-тивных дисциплин Сухец-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., старший препо-даватель кафедры спор-тивных дисциплин Кося-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, старший препо-даватель кафедры спор-тивных дисциплин Седо-ва Н.Ф., доцент кафедры спортивных дисциплин Аро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С., старший пре-подаватель кафедры спор-тивных дисциплин Чуда-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 Всеволо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ич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цкий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ская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т Бекбар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Артём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Юнус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угов Я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один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 Ю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 Марк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с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хбее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 Э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 Саб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3. Н.А.Лицкевич. – бухгалтер (202 каб.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5. Н.И.Сергейчик – начальник  отдела охраны труда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7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grsu083719</dc:creator>
  <dc:description/>
  <cp:keywords/>
  <dc:language>en-US</dc:language>
  <cp:lastModifiedBy>Istrom</cp:lastModifiedBy>
  <cp:lastPrinted>2010-05-07T13:10:00Z</cp:lastPrinted>
  <dcterms:modified xsi:type="dcterms:W3CDTF">2019-03-22T11:25:00Z</dcterms:modified>
  <cp:revision>44</cp:revision>
  <dc:subject/>
  <dc:title>Мiнiстэрства адукацыi Рэспублiкi Беларусь</dc:title>
</cp:coreProperties>
</file>