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8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92-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-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>основании учебных планов 1 и 2</w:t>
      </w:r>
      <w:r>
        <w:rPr>
          <w:sz w:val="28"/>
          <w:szCs w:val="28"/>
          <w:lang w:val="be-BY"/>
        </w:rPr>
        <w:t xml:space="preserve">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первую педагогическую практику, совмещенную        с процессом теоретического обучения, студентов 2</w:t>
      </w:r>
      <w:r>
        <w:rPr>
          <w:sz w:val="28"/>
          <w:szCs w:val="28"/>
          <w:lang w:val="be-BY"/>
        </w:rPr>
        <w:t xml:space="preserve"> курса дневной формы полу-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6 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-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1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23.03.2019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старше-го преподавателя кафедры русской филологии С.С.Мордечко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1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sz w:val="28"/>
          <w:szCs w:val="20"/>
        </w:rPr>
        <w:t>.03.2019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Провести учебную психологическую практику, совмещенную с процес-сом теоретического обучения, студентов </w:t>
      </w:r>
      <w:r>
        <w:rPr>
          <w:sz w:val="28"/>
          <w:szCs w:val="28"/>
          <w:lang w:val="be-BY"/>
        </w:rPr>
        <w:t xml:space="preserve">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1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23.03.2019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романо-германской филологии О.И.Ковальчук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2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sz w:val="28"/>
          <w:szCs w:val="20"/>
        </w:rPr>
        <w:t>.03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4. Контроль за исполнением приказа возложить на декана филологического факультета И.С.Лис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4"/>
        <w:gridCol w:w="1415"/>
        <w:gridCol w:w="1845"/>
        <w:gridCol w:w="214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й Анастас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«Гимназия № 10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О.А.,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-ватель кафедры  польской филоло-г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Мар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ат Дмитрий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атун Маргарит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евич Владислава Леони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ская Милана Евген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а Пол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Елизавет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Светла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чко И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янец Татья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 Кар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ик Юлия Пав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79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ч Розали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ов Гуван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азарова Чы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улбаев Какаму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Ша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мырадов Мухам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ориева Д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Машх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Хандж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ова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ичюс Анастасия Ионас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4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 Илья Дмитри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ич Ирина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ко Каролина Леони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 Мар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евич Валер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Я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цевич Дарь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щик Виктор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ина Анастасия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цкая Анн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кая Юлия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ли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Никита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нтович Ка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мурадова Эне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Айт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Гоч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ева Гулру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ков Са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Ыхл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ашева Арзу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джикова Эн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дова Огулбе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да Максим Валенти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2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ордечко С.С. старший препода-ватель кафедры русской филоло-гии 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ов Антон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Виктор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 Максим Вале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фирова Мила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вич Александр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ицкий Станислав Русл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и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Еле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И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евич Дарь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ина Ан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вич Юл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 Маргарит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Вероник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к Дарь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кг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едова Дунягоз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дурдыев 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ев Хангел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бердыева Э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лиева Ро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Арзу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5"/>
        <w:gridCol w:w="1425"/>
        <w:gridCol w:w="1850"/>
        <w:gridCol w:w="19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9"/>
            </w:tblGrid>
            <w:tr>
              <w:trPr>
                <w:trHeight w:val="315" w:hRule="atLeast"/>
              </w:trPr>
              <w:tc>
                <w:tcPr>
                  <w:tcW w:w="6059" w:type="dxa"/>
                  <w:tcBorders/>
                  <w:vAlign w:val="bottom"/>
                </w:tcPr>
                <w:p>
                  <w:pPr>
                    <w:pStyle w:val="Normal"/>
                    <w:ind w:left="-17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алыш Полина Дмитрие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7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 О.И., доцент кафедры романо-германс-кой филологии </w:t>
            </w:r>
          </w:p>
        </w:tc>
      </w:tr>
      <w:tr>
        <w:trPr>
          <w:trHeight w:val="1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яш Екатерина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ич Анн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ц Диа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Мария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ская Елизавета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ая Ирина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вес Елизавета 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атьяна Русл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Юлия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евич Виктория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Валерия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ллаев Пирмухам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хамедова Халт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ырадов Гуван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улыева Айл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лыева Тав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язова Хурса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дурдыев Руст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Акмыр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а Огулдж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а Айл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ова Лач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мырадов Са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ыев Аллабер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Акр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яров Азиздж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ева Айл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Гад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ырадов Юсу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ев Арс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Язгу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н Диана Вита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г. 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И.В., доцент кафедры английской фи-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ич Дарь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Анастасия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 Майя 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а Екатерина Вита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Александр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йко Елизавета Вита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Кари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Артём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ко Эвелина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та Маргарит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рмазова Диана Игор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ров Пирмухам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мырадов Сулейм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сахатова Говх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лыев Аз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дибаева Май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лыев Сохб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ипджанова Маягоз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тгелдиева Дурсу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адова Джен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ева Гулчем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етлиева Бибиджем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мырадов Хакбер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ева Лач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ыева Тазегу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Лач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лыев Арс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ева Акджем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ева Джер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ева Джем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ева Гоз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 Анастаси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ая городская гимназия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 А.А., профессор ка-федры английс-кой филологии</w:t>
            </w:r>
          </w:p>
        </w:tc>
      </w:tr>
      <w:tr>
        <w:trPr>
          <w:trHeight w:val="2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Ан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жис Иво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Валерия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Маргарит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ко Ярослава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ик Елизавет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Ксения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Диана Максим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Кристина Максим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ев Руст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иязова Дин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едова Айну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мырадова Джем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идова Солма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Анастас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 О.А., старший препо-даватель кафед-ры польской фи-лологии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Юлия Дмитр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Валер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шкевич Екатерина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ч Роман Васи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Полина Евген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 Илья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штулевич Паула Тадеуш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юк Дарья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ч Карин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Аллану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Джам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даева Тав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Хум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ев Нурмыр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6:00Z</dcterms:created>
  <dc:creator>GrSU084494</dc:creator>
  <dc:description/>
  <cp:keywords/>
  <dc:language>en-US</dc:language>
  <cp:lastModifiedBy>Istrom</cp:lastModifiedBy>
  <dcterms:modified xsi:type="dcterms:W3CDTF">2019-02-14T09:04:00Z</dcterms:modified>
  <cp:revision>26</cp:revision>
  <dc:subject/>
  <dc:title>Ф 06-002</dc:title>
</cp:coreProperties>
</file>