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1.01.201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7-нму «С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О проведении практ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дентов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ультета экономики и управления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ого плана 4 курса заочной сокращен-ной 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формы получения высшего образования I ступени специальности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-25 01 10 «Коммерческая деятельность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ЫВАЮ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 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>Провести производственную преддипломную практику студентов           4 курса заочной сокращенной формы получения высшего образования I ступе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ни специальности 1-25 01 10 «Коммерческая деятельность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14.01.2019          по 09.03.2019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Распределить студентов по базам практики и назначить руководителей практики от кафедры в соответствии с приложением (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Руководство от факультета практикой студентов возложить на старшего преподавателя кафедры международного бизнеса и маркетинга В.М.Строк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4. Руководителю практики от факульт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сти инструктаж по охране труда (обучение мерам безопасности)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студентов, направляемых на практи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ям практики от кафедры провести дифференцированный зачет 13.03.2019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приказа возложить на декана факультета экономики и управления М.Е.Карпицк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Проректор по учебной рабо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</w:t>
        <w:tab/>
        <w:t xml:space="preserve">                                    Г.А.Гачк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Начальник учебно-методического упр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 М.Я.Колоц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  __________ 201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начальника ЦКиПР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юридическо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 Т.О.Нахильниц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  ___________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прак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 Н.П.Хорощ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  __________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Декан факультета экономики и упр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________________ М.Е.Карпиц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____  __________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_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ректора университ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2019 № 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005"/>
        <w:gridCol w:w="1383"/>
        <w:gridCol w:w="2774"/>
        <w:gridCol w:w="3168"/>
      </w:tblGrid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студ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а практик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руководителя практики от кафедры, должность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амович Егор Михайлови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Беллакт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ченок А.И., профессор  ка-федры международного бизнеса и маркетинга  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ьман Ольга Михайло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П «Гродноэнерго» филиал Лидские электрические сет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цеал Е.В., доцент кафедры международного бизнеса и маркетинга  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ановская Светлана Александро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Новоельнянский комбинат хлебопро-дуктов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йко Ю.И., старший препо-даватель  кафедры междуна-родного бизнеса и маркетинга  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тько Анастасия Александро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ТройбытЗОВ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шко А.Ю.,  старший препо-даватель  кафедры междуна-родного бизнеса и маркетинга 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кова Алла Вацлаво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ХУ «Пружанский лесхоз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 В.М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старший препо-даватель  кафедры междуна-родного бизнеса и маркетинга  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настай Диана Дмитрие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КПП «Гродноводоканал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вшук В.Е., доцент кафедры международного бизнеса и маркетинга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окая Елена Владимиро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Гронитекс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друщко Р.В., старший препо-даватель кафедры между-народного бизнеса и мар-кетинга  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мза Екатерина Александро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Завод «Оптик»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чук А.В., старший препо-даватель кафедры между-народного бизнеса и мар-кетинга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авлёва Анастасия Александро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П «Гроднооблкино-видеопрокат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шко В.И., доцент кафедры международного бизнеса и маркетинга 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ловская Анастасия Борисо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КПП «Гродноводоканал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пецкая С.И., старший препо-даватель кафедры междуна-родного бизнеса и маркетинга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ш Светлана Ивано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Ясень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друщко Р.В., старший препо-даватель кафедры между-народного бизнеса и мар-кетинга  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овская Юрия Александро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УСП «Белгострах» по Свислочскому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а Л.Л., старший пре-подаватель кафедры междуна-родного бизнеса и маркетинга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чингер Зоряна Александро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Товары для дома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йко Ю.И., старший препо-даватель  кафедры междуна-родного бизнеса и маркетинга  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кевич Павел Арсеньеви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О «Белита-Витэкс-Брест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друщко Р.В., старший препо-даватель кафедры между-народного бизнеса и мар-кетинга  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монова Людмила Александр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Торговый дом Свислочь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ченок А.И., профессор  ка-федры международного бизнеса и маркетинга  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сова Елена Петро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нимское ГУП «ЖКХ» магазин «Спартак»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шко А.Ю.,  старший препо-даватель  кафедры междуна-родного бизнеса и маркетинга 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макова Ольга Сергее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К «Заслуженный коллектив Республики Беларусь «Гродненский областной театр кукол»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бастьянович Элла Юрье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товский филиал Гродненского ОП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цеал Е.В., доцент кафедры международного бизнеса и маркетинга  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овей Ольга Павло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ский (г. Гродно) отдел Департамента охраны МВД РБ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ев Д.В., профессор кафедры международного бизнеса и маркетинга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одовник Максим Сергееви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П «Скидельское ПМС»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анов Андрей Александрови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О «Семирамида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друщко Р.В., старший препо-даватель кафедры между-народного бизнеса и мар-кетинга  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рина Наталья Владимиро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ал 400 ОАО «АСБ Беларусбанк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вшук В.Е., доцент кафедры международного бизнеса и маркетинга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юк Анастасия Владимиро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АО «Свитанак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од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 В.М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старший препо-даватель  кафедры междуна-родного бизнеса и маркетинга  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чина Инна Николае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ВМЙ Торг»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чук А.В., старший препо-даватель кафедры между-народного бизнеса и мар-кетинга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тюнникова Анастасия Валерье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ВитоПродСервис»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ппович Елена Михайло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Лидапище-концентраты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 В.М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старший препо-даватель  кафедры междуна-родного бизнеса и маркетинга  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ухло Алексей Владимирови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ТП «ДТ Радуга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 Чон Ку, доцент, заведую-щий  кафедрой международ-ного бизнеса и маркетинга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шко Виталий Мечиславови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Евроторг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а Л.Л., старший пре-подаватель кафедры междуна-родного бизнеса и маркетинг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на рассылку прик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_______№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О </w:t>
      </w:r>
      <w:r>
        <w:rPr>
          <w:rFonts w:eastAsia="Arial Unicode MS" w:cs="Times New Roman" w:ascii="Times New Roman" w:hAnsi="Times New Roman"/>
          <w:sz w:val="28"/>
          <w:szCs w:val="28"/>
          <w:lang w:val="be-BY" w:eastAsia="ru-RU"/>
        </w:rPr>
        <w:t>проведении практики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студен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акультета экономики и управления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 М.Е.Карпицкая –  декан факультета экономики и управл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И.В.Стромская – методист высшей категории учебного отдела У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 практики                                                               Н.П.Хорощ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36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SchoolDL">
    <w:altName w:val="Times New Roman"/>
    <w:charset w:val="00"/>
    <w:family w:val="auto"/>
    <w:pitch w:val="variable"/>
  </w:font>
  <w:font w:name="QuantAntiqua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right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1" w:hanging="0"/>
      <w:jc w:val="center"/>
      <w:outlineLvl w:val="4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1" w:hanging="0"/>
      <w:jc w:val="center"/>
      <w:outlineLvl w:val="5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0" w:hanging="0"/>
      <w:outlineLvl w:val="6"/>
    </w:pPr>
    <w:rPr>
      <w:rFonts w:ascii="Times New Roman" w:hAnsi="Times New Roman" w:eastAsia="Times New Roman" w:cs="Times New Roman"/>
      <w:b/>
      <w:sz w:val="24"/>
      <w:szCs w:val="20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right="175" w:hanging="0"/>
      <w:jc w:val="center"/>
      <w:outlineLvl w:val="7"/>
    </w:pPr>
    <w:rPr>
      <w:rFonts w:ascii="Times New Roman" w:hAnsi="Times New Roman" w:eastAsia="Times New Roman" w:cs="Times New Roman"/>
      <w:sz w:val="24"/>
      <w:szCs w:val="20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right="-1" w:hanging="0"/>
      <w:outlineLvl w:val="8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be-BY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b/>
      <w:i/>
      <w:sz w:val="24"/>
      <w:lang w:val="ru-RU" w:bidi="ar-SA"/>
    </w:rPr>
  </w:style>
  <w:style w:type="character" w:styleId="6">
    <w:name w:val="Заголовок 6 Знак"/>
    <w:qFormat/>
    <w:rPr>
      <w:b/>
      <w:sz w:val="28"/>
      <w:lang w:val="ru-RU" w:bidi="ar-SA"/>
    </w:rPr>
  </w:style>
  <w:style w:type="character" w:styleId="7">
    <w:name w:val="Заголовок 7 Знак"/>
    <w:qFormat/>
    <w:rPr>
      <w:b/>
      <w:sz w:val="24"/>
      <w:lang w:val="be-BY" w:bidi="ar-SA"/>
    </w:rPr>
  </w:style>
  <w:style w:type="character" w:styleId="8">
    <w:name w:val="Заголовок 8 Знак"/>
    <w:qFormat/>
    <w:rPr>
      <w:sz w:val="24"/>
      <w:lang w:val="be-BY" w:bidi="ar-SA"/>
    </w:rPr>
  </w:style>
  <w:style w:type="character" w:styleId="9">
    <w:name w:val="Заголовок 9 Знак"/>
    <w:qFormat/>
    <w:rPr>
      <w:sz w:val="28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Название Знак"/>
    <w:qFormat/>
    <w:rPr>
      <w:b/>
      <w:sz w:val="24"/>
      <w:lang w:val="be-BY" w:bidi="ar-SA"/>
    </w:rPr>
  </w:style>
  <w:style w:type="character" w:styleId="Style8">
    <w:name w:val="Основной текст с отступом Знак"/>
    <w:qFormat/>
    <w:rPr>
      <w:sz w:val="24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22">
    <w:name w:val="Основной текст 2 Знак"/>
    <w:qFormat/>
    <w:rPr>
      <w:sz w:val="28"/>
      <w:lang w:val="ru-RU" w:bidi="ar-SA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rPr/>
  </w:style>
  <w:style w:type="character" w:styleId="Style11">
    <w:name w:val="Нижний колонтитул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bidi="ar-SA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be-BY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ind w:left="993" w:hanging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Style1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5102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Основной текст без абз"/>
    <w:basedOn w:val="TextBody"/>
    <w:next w:val="TextBody"/>
    <w:qFormat/>
    <w:pPr>
      <w:tabs>
        <w:tab w:val="clear" w:pos="708"/>
        <w:tab w:val="left" w:pos="300" w:leader="none"/>
      </w:tabs>
      <w:jc w:val="both"/>
    </w:pPr>
    <w:rPr>
      <w:b/>
      <w:sz w:val="18"/>
    </w:rPr>
  </w:style>
  <w:style w:type="paragraph" w:styleId="Style17">
    <w:name w:val="Подстрочка"/>
    <w:basedOn w:val="Normal"/>
    <w:next w:val="Normal"/>
    <w:qFormat/>
    <w:pPr>
      <w:tabs>
        <w:tab w:val="clear" w:pos="708"/>
        <w:tab w:val="left" w:pos="300" w:leader="none"/>
      </w:tabs>
      <w:spacing w:lineRule="auto" w:line="240" w:before="0" w:after="0"/>
      <w:jc w:val="center"/>
    </w:pPr>
    <w:rPr>
      <w:rFonts w:ascii="SchoolDL;Times New Roman" w:hAnsi="SchoolDL;Times New Roman" w:eastAsia="Times New Roman" w:cs="SchoolDL;Times New Roman"/>
      <w:i/>
      <w:sz w:val="14"/>
      <w:szCs w:val="20"/>
    </w:rPr>
  </w:style>
  <w:style w:type="paragraph" w:styleId="11">
    <w:name w:val="подстр1"/>
    <w:basedOn w:val="Style17"/>
    <w:next w:val="Style17"/>
    <w:qFormat/>
    <w:pPr>
      <w:jc w:val="both"/>
    </w:pPr>
    <w:rPr/>
  </w:style>
  <w:style w:type="paragraph" w:styleId="32">
    <w:name w:val="Подзаголовок 3"/>
    <w:basedOn w:val="Normal"/>
    <w:qFormat/>
    <w:pPr>
      <w:spacing w:lineRule="auto" w:line="240" w:before="0" w:after="170"/>
      <w:jc w:val="center"/>
    </w:pPr>
    <w:rPr>
      <w:rFonts w:ascii="QuantAntiqua;Arial Narrow" w:hAnsi="QuantAntiqua;Arial Narrow" w:eastAsia="Times New Roman" w:cs="QuantAntiqua;Arial Narrow"/>
      <w:b/>
      <w:caps/>
      <w:szCs w:val="20"/>
    </w:rPr>
  </w:style>
  <w:style w:type="paragraph" w:styleId="25">
    <w:name w:val="Основной+2"/>
    <w:basedOn w:val="TextBody"/>
    <w:next w:val="TextBody"/>
    <w:qFormat/>
    <w:pPr>
      <w:tabs>
        <w:tab w:val="clear" w:pos="708"/>
        <w:tab w:val="left" w:pos="300" w:leader="none"/>
      </w:tabs>
      <w:spacing w:before="113" w:after="28"/>
      <w:ind w:firstLine="340"/>
      <w:jc w:val="both"/>
    </w:pPr>
    <w:rPr>
      <w:b/>
      <w:sz w:val="18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25:00Z</dcterms:created>
  <dc:creator>OPleskach</dc:creator>
  <dc:description/>
  <cp:keywords/>
  <dc:language>en-US</dc:language>
  <cp:lastModifiedBy>Istrom</cp:lastModifiedBy>
  <cp:lastPrinted>2019-01-02T14:42:00Z</cp:lastPrinted>
  <dcterms:modified xsi:type="dcterms:W3CDTF">2019-01-30T08:32:00Z</dcterms:modified>
  <cp:revision>33</cp:revision>
  <dc:subject/>
  <dc:title>___________№ ___________</dc:title>
</cp:coreProperties>
</file>