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7.03.2019</w:t>
      </w:r>
      <w:r>
        <w:rPr>
          <w:sz w:val="28"/>
        </w:rPr>
        <w:t xml:space="preserve"> № </w:t>
      </w:r>
      <w:r>
        <w:rPr>
          <w:sz w:val="28"/>
          <w:u w:val="single"/>
        </w:rPr>
        <w:t>149-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</w:t>
      </w:r>
      <w:r>
        <w:rPr>
          <w:sz w:val="28"/>
          <w:szCs w:val="28"/>
          <w:lang w:val="be-BY"/>
        </w:rPr>
        <w:t>ого</w:t>
      </w:r>
      <w:r>
        <w:rPr>
          <w:sz w:val="28"/>
          <w:szCs w:val="28"/>
        </w:rPr>
        <w:t xml:space="preserve">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4 01 «Физика (научно-педагогическая деятельность)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31 04 01 «Физика (научно-педагогическая деятельность)» с 11.03.2019 по 04.05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О</w:t>
      </w:r>
      <w:r>
        <w:rPr/>
        <w:t>пределить студент</w:t>
      </w:r>
      <w:r>
        <w:rPr>
          <w:lang w:val="ru-RU"/>
        </w:rPr>
        <w:t>ам б</w:t>
      </w:r>
      <w:r>
        <w:rPr/>
        <w:t>аз</w:t>
      </w:r>
      <w:r>
        <w:rPr>
          <w:lang w:val="ru-RU"/>
        </w:rPr>
        <w:t>у</w:t>
      </w:r>
      <w:r>
        <w:rPr/>
        <w:t xml:space="preserve">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lang w:val="ru-RU"/>
        </w:rPr>
        <w:t>4. 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Н.И.Сергейчик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/>
      </w:pPr>
      <w:r>
        <w:rPr>
          <w:szCs w:val="28"/>
          <w:lang w:val="ru-RU"/>
        </w:rPr>
        <w:t>5. Руководителям практики от кафедры провести дифференцированный зачет 06.05.2019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24"/>
        <w:gridCol w:w="2410"/>
        <w:gridCol w:w="2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 Ангелина Валер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фед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етич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й физики и тепл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z w:val="24"/>
                <w:szCs w:val="24"/>
                <w:lang w:val="ru-RU"/>
              </w:rPr>
              <w:t xml:space="preserve">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ько А.Н., старший преподаватель кафедры теоретической физики и тепло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шко Светлана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астасия Дмитри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-федры теоретической физики и теплотех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тиев Азиздж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А.Ю., заведую-щий кафедрой теорети-ческой физики и тепло-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елдиева Гулз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Виктория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 О.Г., доцент ка-федры теоретической физики и тепло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ник Евгений Викто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 Александр Иосиф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буть А.В., доцент ка-федры теоретиче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шкевич Илья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-федры теоретической физики и теплотех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рукевич Артём Никола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 О.Г., доцент ка-федры теоретической физики и тепло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Роман Русл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 А.М., доцент ка-федры теоретической физики и теплотех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Алеся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икитин А.В., </w:t>
            </w:r>
            <w:r>
              <w:rPr>
                <w:sz w:val="24"/>
                <w:szCs w:val="24"/>
              </w:rPr>
              <w:t>доцент кафедры теоретической физики и теплотех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character" w:styleId="Style12">
    <w:name w:val="Название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6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9-03-13T12:45:00Z</dcterms:modified>
  <cp:revision>10</cp:revision>
  <dc:subject/>
  <dc:title>Міністэрства адукацыі Рэспублікі Беларусь</dc:title>
</cp:coreProperties>
</file>