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-нму «С»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логия (научно-педагогическая деятельность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                  с</w:t>
      </w:r>
      <w:r>
        <w:rPr>
          <w:sz w:val="28"/>
          <w:szCs w:val="28"/>
          <w:lang w:val="be-BY"/>
        </w:rPr>
        <w:t xml:space="preserve"> 25.02.2019 по 04.05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</w:t>
      </w:r>
      <w:r>
        <w:rPr>
          <w:bCs/>
          <w:sz w:val="28"/>
          <w:szCs w:val="28"/>
        </w:rPr>
        <w:t>.05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8"/>
        <w:jc w:val="right"/>
        <w:rPr/>
      </w:pPr>
      <w:r>
        <w:rPr>
          <w:lang w:val="be-BY"/>
        </w:rPr>
        <w:t xml:space="preserve">Приложение 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9 № _____________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40"/>
        <w:gridCol w:w="267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абына Елена Ю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Емельянчик С.В., доцент кафедры зоологии и фи-зиологии человека и жи-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войчик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утько Верон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олтик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Зубок Н.М., доцент ка-федры зоологии и фи-зиологии человека и животны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Тивинская Анге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алидовская  Ило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Кириллова В.Р., старший преподаватель кафедры зоологии и физиологии человека и животны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алидовская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алаш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 xml:space="preserve">Трус Ирина 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еботаревич А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Рыжая А.В., доцент ка-федры зоологии и физио-логии человека и живот-ны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ашкевич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Нефёдов Л.И., профес-сор кафед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оробей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Лапшина Е.А., доцент кафедры био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Жукель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Занько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Назаренко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кулич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Заводник И.Б., профес-сор кафедры био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Овсейчик м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 xml:space="preserve"> </w:t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6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19-03-11T12:53:00Z</dcterms:modified>
  <cp:revision>10</cp:revision>
  <dc:subject/>
  <dc:title>О проведении практики студентов</dc:title>
</cp:coreProperties>
</file>