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-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телей, утвержденным постановлением Совета Министров Республики Беларусь от 03.06.2010 № 860, на основании учебных планов 5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 xml:space="preserve">Биология (биотехнология)» и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3 01 01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</w:t>
      </w:r>
      <w:r>
        <w:rPr>
          <w:sz w:val="28"/>
          <w:szCs w:val="28"/>
        </w:rPr>
        <w:t>эко</w:t>
      </w:r>
      <w:r>
        <w:rPr>
          <w:sz w:val="28"/>
          <w:szCs w:val="28"/>
          <w:lang w:val="be-BY"/>
        </w:rPr>
        <w:t>логия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производственную преддипломную практику студентов            5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1-31 01 01-03 «Биология (биотехнология)» </w:t>
      </w:r>
      <w:r>
        <w:rPr>
          <w:sz w:val="28"/>
          <w:szCs w:val="28"/>
        </w:rPr>
        <w:t>с 04.03.2019 по 13.04.2019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1</w:t>
      </w:r>
      <w:r>
        <w:rPr>
          <w:sz w:val="28"/>
          <w:szCs w:val="28"/>
        </w:rPr>
        <w:t xml:space="preserve">. Распределить студентов по базам практики и назначить руководителей практики от кафедры в соответствии с приложением 1 (прилагается)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Руководство от факультета практикой студентов возложить на профес-сора кафедры химии и биотехнологии В.Н.Бурдя.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 xml:space="preserve">Руководителям практики от кафедры провести дифференцированный зачет 13.04.2019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производственную преддипломную практику студентов                  5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-ности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экология</w:t>
      </w:r>
      <w:r>
        <w:rPr>
          <w:sz w:val="28"/>
          <w:szCs w:val="28"/>
        </w:rPr>
        <w:t>» с</w:t>
      </w:r>
      <w:r>
        <w:rPr>
          <w:sz w:val="28"/>
          <w:szCs w:val="28"/>
          <w:lang w:val="be-BY"/>
        </w:rPr>
        <w:t xml:space="preserve"> 04.03.2019 по 27.04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</w:t>
      </w:r>
      <w:r>
        <w:rPr>
          <w:sz w:val="28"/>
          <w:szCs w:val="28"/>
        </w:rPr>
        <w:t>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/>
      </w:pPr>
      <w:r>
        <w:rPr>
          <w:sz w:val="28"/>
          <w:szCs w:val="28"/>
        </w:rPr>
        <w:t>2.2. Руководителям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7</w:t>
      </w:r>
      <w:r>
        <w:rPr>
          <w:bCs/>
          <w:sz w:val="28"/>
          <w:szCs w:val="28"/>
        </w:rPr>
        <w:t>.04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/>
      </w:pPr>
      <w:r>
        <w:rPr>
          <w:sz w:val="28"/>
          <w:szCs w:val="28"/>
        </w:rPr>
        <w:t>3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>
          <w:sz w:val="30"/>
          <w:szCs w:val="30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 xml:space="preserve">_________________ 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e-BY"/>
        </w:rPr>
        <w:t>А.Е.Каревский</w:t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>____  _____________2019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  <w:t>Приложение 1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2019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402"/>
        <w:gridCol w:w="2410"/>
      </w:tblGrid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lang w:val="be-BY"/>
              </w:rPr>
              <w:t>ФИО руководителя практики от кафед-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Алитойть Рена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афедра химии и биотехноло-гии УО «ГрГУ имени Янки Купалы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Зубок Н.М., доцент кафедры зоологии и физиологии человека и живот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авренюк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ерман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руковская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РУП «Белмедпрепараты», г.Скид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арион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 xml:space="preserve">ООО «НПК </w:t>
            </w:r>
            <w:r>
              <w:rPr>
                <w:bCs/>
              </w:rPr>
              <w:t>Биотест</w:t>
            </w:r>
            <w:r>
              <w:rPr/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акун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ОАО «Щучинский маслосырзаво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Глазев А.А., доцент кафедры химии и биотехн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ед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«Сморгонские молочные продукты» филиал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АО «Лидский молочно-консервный комбин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с 04.03.2019 по 23.03.2019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ОО «Белагротермина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с 25.03.2019 по 13.04.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речик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РУП «Белмедпрепараты», г.Л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озюк Ал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афедра химии и биотехноло-гии УО «ГрГУ имени Янки Купалы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ердычевец Ольг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Епишко О.А., доцент кафедры химии и биотехн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лизник Ма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rStyle w:val="Extendedtextshort"/>
              </w:rPr>
              <w:t>РУП «Белоруснефть-</w:t>
            </w:r>
            <w:r>
              <w:rPr>
                <w:rStyle w:val="Extendedtextshort"/>
                <w:bCs/>
              </w:rPr>
              <w:t>Гомельоблнефтепродук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Ивано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осударственный комитет судебных экспертиз Р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азакова Натал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ООО «НПК Биотес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Шилина Е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ООО «Биоко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еремейчик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афедра химии и биотехноло-гии УО «ГрГУ имени Янки Купалы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Башун Н.З., заведу-ющий кафедрой тех-нологии, физиологии и гигиены пит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айдукевич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укса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ОАО «Экзо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уферова Ул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афедра химии и биотехноло-гии УО «ГрГУ имени Янки Купалы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ойдь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АО «Молочная компания «Новогрудские дар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/>
              <w:t xml:space="preserve">Нефёдов Л.И., про-фессор кафедры био-хим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Жилинская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 xml:space="preserve">ОАО «Молочный мир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лимович Май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П «Белмедпрепараты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г.Л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Шанчук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28"/>
              <w:jc w:val="center"/>
              <w:rPr/>
            </w:pPr>
            <w:r>
              <w:rPr/>
              <w:t>ООО «Биоко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Дембицкий Вяче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афедра химии и биотехноло-гии УО «ГрГУ имени Янки Купалы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/>
              <w:t>Бурдь В.Н., профес-сор кафедры химии и химической техн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Язепчик Викто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ООО «Биоко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Новицкая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Style w:val="Extendedtextshort"/>
              </w:rPr>
            </w:pPr>
            <w:r>
              <w:rPr>
                <w:rStyle w:val="Extendedtextshort"/>
              </w:rPr>
              <w:t>ГУО "</w:t>
            </w:r>
            <w:r>
              <w:rPr>
                <w:rStyle w:val="Extendedtextshort"/>
                <w:bCs/>
              </w:rPr>
              <w:t>Гимназия</w:t>
            </w:r>
            <w:r>
              <w:rPr>
                <w:rStyle w:val="Extendedtextshort"/>
              </w:rPr>
              <w:t xml:space="preserve"> № </w:t>
            </w:r>
            <w:r>
              <w:rPr>
                <w:rStyle w:val="Extendedtextshort"/>
                <w:bCs/>
              </w:rPr>
              <w:t>2</w:t>
            </w:r>
            <w:r>
              <w:rPr>
                <w:rStyle w:val="Extendedtextshor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/>
            </w:pPr>
            <w:r>
              <w:rPr>
                <w:rStyle w:val="Extendedtextshort"/>
              </w:rPr>
              <w:t xml:space="preserve">г. </w:t>
            </w:r>
            <w:r>
              <w:rPr>
                <w:rStyle w:val="Extendedtextshort"/>
                <w:bCs/>
              </w:rPr>
              <w:t>Гродно</w:t>
            </w:r>
            <w:r>
              <w:rPr>
                <w:rStyle w:val="Extendedtextshort"/>
              </w:rPr>
              <w:t>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Жебрак И.С., стар-ший преподаватель кафедры бота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верчинская Окса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афедра химии и биотехноло-гии УО «ГрГУ имени Янки Купалы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Оленский Анто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28"/>
              <w:jc w:val="center"/>
              <w:rPr/>
            </w:pPr>
            <w:r>
              <w:rPr/>
              <w:t>ООО «Био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/>
              <w:t>Созинов О.В., до-цент кафедры бота-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оскробко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28"/>
              <w:jc w:val="center"/>
              <w:rPr/>
            </w:pPr>
            <w:r>
              <w:rPr/>
              <w:t>ОАО «Щучинский маслосырзаво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/>
              <w:t>Зубко Е.В., старший преподаватель ка-федры химии и био-техн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ахаревич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rStyle w:val="Extendedtextshort"/>
              </w:rPr>
              <w:t>ОАО «</w:t>
            </w:r>
            <w:r>
              <w:rPr>
                <w:rStyle w:val="Extendedtextshort"/>
                <w:bCs/>
              </w:rPr>
              <w:t>Гродно</w:t>
            </w:r>
            <w:r>
              <w:rPr>
                <w:rStyle w:val="Extendedtextshort"/>
              </w:rPr>
              <w:t xml:space="preserve"> Азот» филиал «Завод </w:t>
            </w:r>
            <w:r>
              <w:rPr>
                <w:rStyle w:val="Extendedtextshort"/>
                <w:bCs/>
              </w:rPr>
              <w:t>Химволокно</w:t>
            </w:r>
            <w:r>
              <w:rPr>
                <w:rStyle w:val="Extendedtextshort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ороко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ООО «Биоко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Новик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 xml:space="preserve">ООО «НПК </w:t>
            </w:r>
            <w:r>
              <w:rPr>
                <w:bCs/>
              </w:rPr>
              <w:t>Биотест</w:t>
            </w:r>
            <w:r>
              <w:rPr/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lang w:val="be-BY"/>
              </w:rPr>
            </w:pPr>
            <w:r>
              <w:rPr/>
              <w:t>Третьякова О.М., до-цент кафедры химии и биотехн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арвас 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афедра химии и биотехноло-гии УО «ГрГУ имени Янки Купалы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изонов Вад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ОАО «Гродненская табачная фабрика «Нема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/>
              <w:t>Емельянчик С.В., до-цент кафедры зоо-логии и физиологии человека и живот-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ущик Мар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ООО «Биоко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Носаль Анжелик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bCs/>
              </w:rPr>
              <w:t>Лидское</w:t>
            </w:r>
            <w:r>
              <w:rPr/>
              <w:t xml:space="preserve"> </w:t>
            </w:r>
            <w:r>
              <w:rPr>
                <w:bCs/>
              </w:rPr>
              <w:t>ГУП</w:t>
            </w:r>
            <w:r>
              <w:rPr/>
              <w:t xml:space="preserve"> </w:t>
            </w:r>
            <w:r>
              <w:rPr>
                <w:bCs/>
              </w:rPr>
              <w:t>ЖК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lang w:val="be-BY"/>
              </w:rPr>
            </w:pPr>
            <w:r>
              <w:rPr/>
              <w:t xml:space="preserve">Бурдь Г.А., старший преподаватель ка-федры биохими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инькова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rStyle w:val="Extendedtextshort"/>
                <w:bCs/>
              </w:rPr>
              <w:t>ИООО</w:t>
            </w:r>
            <w:r>
              <w:rPr>
                <w:rStyle w:val="Extendedtextshort"/>
              </w:rPr>
              <w:t xml:space="preserve"> «</w:t>
            </w:r>
            <w:r>
              <w:rPr>
                <w:rStyle w:val="Extendedtextshort"/>
                <w:bCs/>
              </w:rPr>
              <w:t>Беловежски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деликатесы</w:t>
            </w:r>
            <w:r>
              <w:rPr>
                <w:rStyle w:val="Extendedtextshort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Ходор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28"/>
              <w:jc w:val="center"/>
              <w:rPr/>
            </w:pPr>
            <w:r>
              <w:rPr/>
              <w:t>ОАО «</w:t>
            </w:r>
            <w:r>
              <w:rPr>
                <w:bCs/>
              </w:rPr>
              <w:t>Гродно</w:t>
            </w:r>
            <w:r>
              <w:rPr/>
              <w:t xml:space="preserve"> </w:t>
            </w:r>
            <w:r>
              <w:rPr>
                <w:bCs/>
              </w:rPr>
              <w:t>Азот</w:t>
            </w:r>
            <w:r>
              <w:rPr/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истеревич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 xml:space="preserve">ООО «НПК </w:t>
            </w:r>
            <w:r>
              <w:rPr>
                <w:bCs/>
              </w:rPr>
              <w:t>Биотест</w:t>
            </w:r>
            <w:r>
              <w:rPr/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/>
              <w:t>Третьякова Е.М., до-цент кафедры химии и биотехн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Орлюк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афедра химии и биотехноло-гии УО «ГрГУ имени Янки Купалы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Чудинова Анастасия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П «Белмедпрепараты», г.Скид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Новик Макси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ОАО «Щучинский маслосырзаво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/>
              <w:t>Слышенков В.С., до-цент кафедры химии и биотехн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ортнов Илья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/>
              <w:t>ОАО «</w:t>
            </w:r>
            <w:r>
              <w:rPr>
                <w:bCs/>
              </w:rPr>
              <w:t>Гродно</w:t>
            </w:r>
            <w:r>
              <w:rPr/>
              <w:t xml:space="preserve"> </w:t>
            </w:r>
            <w:r>
              <w:rPr>
                <w:bCs/>
              </w:rPr>
              <w:t>Азот</w:t>
            </w:r>
            <w:r>
              <w:rPr/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Чудинова Ан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афедра химии и биотехноло-гии УО «ГрГУ имени Янки Купалы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8"/>
        <w:jc w:val="right"/>
        <w:rPr/>
      </w:pPr>
      <w:r>
        <w:rPr>
          <w:lang w:val="be-BY"/>
        </w:rPr>
        <w:t>Приложение 2</w:t>
      </w:r>
    </w:p>
    <w:p>
      <w:pPr>
        <w:pStyle w:val="Normal"/>
        <w:spacing w:lineRule="auto" w:line="228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28"/>
        <w:jc w:val="right"/>
        <w:rPr/>
      </w:pPr>
      <w:r>
        <w:rPr/>
        <w:t>______________2019 № _____________</w:t>
      </w:r>
    </w:p>
    <w:p>
      <w:pPr>
        <w:pStyle w:val="Normal"/>
        <w:spacing w:lineRule="auto" w:line="228"/>
        <w:jc w:val="right"/>
        <w:rPr>
          <w:lang w:val="be-BY"/>
        </w:rPr>
      </w:pPr>
      <w:r>
        <w:rPr>
          <w:lang w:val="be-BY"/>
        </w:rPr>
      </w:r>
    </w:p>
    <w:tbl>
      <w:tblPr>
        <w:tblW w:w="10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338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еселовская Дарь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ОАО «Газпром Трансгаз Беларусь» филиал «Слонимская УМГ»</w:t>
            </w:r>
          </w:p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аревский А.Е., до-цент кафедры эко-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авлюкевич Маргари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ОКБ «Медицинской реабилитаци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олкова Влад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экологии УО «ГрГУ имени Янки Куп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Рязанова М.Ю., стар-ший преподаватель кафедры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лебо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ООО «Анкони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Канунникова Н.П., профессор кафедры технологии, физио-логии и гигиены пит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риш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экологии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Белова Е.А., стар-ший преподаватель кафедры эк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Шевчук Крист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rStyle w:val="St"/>
              </w:rPr>
              <w:t>Гомельский областной клинический онкологический диспанс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удень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экологии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ремлёва О.Е., до-цент кафедры эколо-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Чернецкая Маргарит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ОАО «Гродненский стеклозавод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Чирцова Александр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ОАО «ГродноАзо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Жадейко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УЗ «Минская станция переливания крови г. Молодеч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Колесник И.М., стар-ший преподаватель кафедры эк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be-BY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анкелевич Анна Вале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З «</w:t>
            </w:r>
            <w:r>
              <w:rPr/>
              <w:t>Г</w:t>
            </w:r>
            <w:r>
              <w:rPr>
                <w:lang w:val="be-BY"/>
              </w:rPr>
              <w:t>родненский областной клинический кожно-венероло-гический диспансер 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be-BY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оваленко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ОАО «Светлогорский целлюлозно-картонный комбина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Марчик Т.П, доцент кафедры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ирон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«Гродненский областной комитет природных ресурсов и охраны окружающей сред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ицко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З «Гродненская областная станция скорой медицинской помощ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>Юхневич Г.Г., заве-дующий кафедрой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осна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УЗ «Щучинский центр гигиены и эпидемиологи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  <w:t xml:space="preserve"> </w:t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Extendedtextshort">
    <w:name w:val="extended-text__shor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1:00Z</dcterms:created>
  <dc:creator>ДЕНИСЕВИЧ НАТАЛЬЯ СТЕПАНОВНА</dc:creator>
  <dc:description/>
  <cp:keywords/>
  <dc:language>en-US</dc:language>
  <cp:lastModifiedBy>Istrom</cp:lastModifiedBy>
  <dcterms:modified xsi:type="dcterms:W3CDTF">2019-03-11T12:52:00Z</dcterms:modified>
  <cp:revision>76</cp:revision>
  <dc:subject/>
  <dc:title/>
</cp:coreProperties>
</file>